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-1149985</wp:posOffset>
            </wp:positionV>
            <wp:extent cx="2055495" cy="13373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37820</wp:posOffset>
            </wp:positionH>
            <wp:positionV relativeFrom="paragraph">
              <wp:posOffset>217170</wp:posOffset>
            </wp:positionV>
            <wp:extent cx="1979930" cy="131254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911/2021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Walter Tanoue Hasegawa, que interceda junto à empresa Tecnoluz para que realize a </w:t>
      </w:r>
      <w:r>
        <w:rPr>
          <w:rFonts w:cs="Arial" w:ascii="Arial" w:hAnsi="Arial"/>
          <w:b/>
        </w:rPr>
        <w:t xml:space="preserve">troca por lâmpadas em Led no escadão situado na Rua Laurindo Martins – Jardim Bela Vista, neste município. 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</w:t>
      </w:r>
      <w:r>
        <w:rPr>
          <w:rFonts w:cs="Arial" w:ascii="Arial" w:hAnsi="Arial"/>
          <w:b/>
        </w:rPr>
        <w:t xml:space="preserve">iluminação pública no escadão situado na Rua Laurindo Martins – Jardim Bela Vista, neste município. 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solicitar a essa competente secretaria que realizem a colocação de iluminação pública no escadão supracitad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área estão preocupados, pois constantemente meliantes e usuários de entorpecentes estão no local para praticar atos ilícitos, justamente devido à falta de luz. Relataram ainda que já houveram casos de furtos, principalmente no período noturn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segurança dos moradores e transeuntes que utilizam o escadão, em especial os que chegam tarde do trabalho, solicito que analisem e realizem a benfeitoria. Sem mais para o momento, solicito que a secretaria inclua em seu cronograma o pedido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199/2021 deste veread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lang w:eastAsia="pt-BR"/>
        </w:rPr>
      </w:pP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43050" cy="66484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943225"/>
            <wp:effectExtent l="0" t="0" r="0" b="0"/>
            <wp:docPr id="4" name="Imagem 2" descr="\\CMIWG012B\Gabinete_bruxao$\FOTOS PARA INDICAÇÕES SEMANA 08 março\rua laurindo martins amigo miro março21 iluminação e abrigo de onibus\2b86999b-20b9-43fd-b514-c1463aaed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rua laurindo martins amigo miro março21 iluminação e abrigo de onibus\2b86999b-20b9-43fd-b514-c1463aaed0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81145" cy="2628900"/>
            <wp:effectExtent l="0" t="0" r="0" b="0"/>
            <wp:docPr id="5" name="Imagem 3" descr="\\CMIWG012B\Gabinete_bruxao$\FOTOS PARA INDICAÇÕES SEMANA 08 março\rua laurindo martins amigo miro março21 iluminação e abrigo de onibus\6851f6d7-9cba-4407-affe-d6beb58111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08 março\rua laurindo martins amigo miro março21 iluminação e abrigo de onibus\6851f6d7-9cba-4407-affe-d6beb58111e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235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4AF03-5AFC-4A7E-9EE4-70AE8E51D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9:00Z</dcterms:created>
  <dc:creator>Endrew Rodrigues</dc:creator>
  <dc:description/>
  <dc:language>en-US</dc:language>
  <cp:lastModifiedBy>CMI User</cp:lastModifiedBy>
  <cp:lastPrinted>2021-08-26T13:50:00Z</cp:lastPrinted>
  <dcterms:modified xsi:type="dcterms:W3CDTF">2021-08-2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