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80060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4740</wp:posOffset>
            </wp:positionH>
            <wp:positionV relativeFrom="paragraph">
              <wp:posOffset>-1518920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1743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Leonardo da Vicci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Leonardo da Vicci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rua Leonardo da Vincci, quero frisar que a via ora mencionada é uma importante rua bairro aonde existe inúmeras residencias. O piso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F5255E-C679-4792-B696-0DC3E7AD3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8</Words>
  <Characters>1668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6:00Z</dcterms:created>
  <dc:creator>CMI User</dc:creator>
  <dc:description/>
  <dc:language>en-US</dc:language>
  <cp:lastModifiedBy>CMI User</cp:lastModifiedBy>
  <cp:lastPrinted>2021-01-11T15:54:00Z</cp:lastPrinted>
  <dcterms:modified xsi:type="dcterms:W3CDTF">2021-07-29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