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DICAÇÃO nº 195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e limpeza dos bueiros, na extensão da Rua dos Caracóis, Chácara Santa Cecília, Itapevi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manutenção e limpeza dos bueiros, na extensão da Rua dos Caracóis, Chácara Santa Cecília, Itapevi -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ato com os moradores da rua, os quais questionaram sobre o aparecimento de ratos dentro de suas residências, constatamos que é preciso uma limpeza e manutenção dos bueiros do local. Sabemos que a falta de limpeza pode prejudicar a saúde da população local, visto que as sujeiras atraem diversos bichos como ratos e insetos e esses, por sua vez, podem acarretar doenças infectocontagiosas como no caso de ratos, a leptospirose. Assim, acreditamos que a realização da benfeitoria irá preservar a saúde e higiene dos moradores 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31 de agost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bookmarkStart w:id="0" w:name="_GoBack"/>
      <w:r>
        <w:rPr/>
        <w:drawing>
          <wp:inline distT="0" distB="0" distL="0" distR="0">
            <wp:extent cx="2286000" cy="7905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62600" cy="38957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16400" cy="3524250"/>
            <wp:effectExtent l="0" t="0" r="0" b="0"/>
            <wp:docPr id="3" name="Imagem 5" descr="D:\Users\CMI-User\Downloads\WhatsApp Image 2021-08-27 at 10.28.4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WhatsApp Image 2021-08-27 at 10.28.47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26B07AFC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square;v-text-anchor:top;mso-position-vertical:top" wp14:anchorId="26B07A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 wp14:anchorId="5A222925">
                <wp:extent cx="304800" cy="30480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square;v-text-anchor:top;mso-position-vertical:top" wp14:anchorId="5A2229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152900" cy="3552190"/>
            <wp:effectExtent l="0" t="0" r="0" b="0"/>
            <wp:docPr id="8" name="Imagem 6" descr="D:\Users\CMI-User\Downloads\WhatsApp Image 2021-08-27 at 10.28.47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D:\Users\CMI-User\Downloads\WhatsApp Image 2021-08-27 at 10.28.47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8685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746A8-44D4-4210-A06B-7B9C4C800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0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1-08-3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