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756285</wp:posOffset>
            </wp:positionH>
            <wp:positionV relativeFrom="paragraph">
              <wp:posOffset>-1285875</wp:posOffset>
            </wp:positionV>
            <wp:extent cx="2047875" cy="135699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-1657350</wp:posOffset>
            </wp:positionV>
            <wp:extent cx="2210435" cy="143827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</w:t>
      </w:r>
      <w:r>
        <w:rPr/>
        <w:t xml:space="preserve"> </w:t>
      </w:r>
      <w:r>
        <w:rPr>
          <w:rFonts w:ascii="Verdana" w:hAnsi="Verdana"/>
          <w:b/>
        </w:rPr>
        <w:t>1867/2021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bookmarkStart w:id="0" w:name="_GoBack"/>
      <w:bookmarkEnd w:id="0"/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proibição e implantação de sinalização proibindo a passagem e o estacionamento de carros e caminhões embaixo do Viaduto Armeríndia na Rua Sebastião Ramos de Oliveir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proibição e implantação de sinalização proibindo a passagem e o estacionamento de carros e caminhões embaixo do Viaduto Armeríndia na Rua Sebastião Ramos de Oliveir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a população local que reivindica a realização deste serviço, tendo em vista que o espaço abaixo do Viaduto Armeríndia situado na Rua Sebastião Ramos de Oliveira, está sinalizado e sendo utilizado para realização de testes de direção em motocicleta, mas conforme imagens anexas, é possível constatar que caminhões e outros veículos além de passar pelo local, estão ficando estacionad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Proibição e implantação de sinalização proibindo a passagem e o estacionamento de carros e caminhões embaixo do Viaduto Armeríndia na Rua Sebastião Ramos de Oliveira, para que esses veículos grandes deixem de passar e estacionar em baixo do viaduto neste pont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3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ª Secretária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48C72ABB">
                <wp:extent cx="7599045" cy="5467985"/>
                <wp:effectExtent l="6350" t="0" r="0" b="2540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598880" cy="546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83.9pt;margin-top:-514.7pt;width:598.3pt;height:430.5pt;mso-wrap-style:none;v-text-anchor:middle;rotation:90;mso-position-vertical:top" wp14:anchorId="48C72ABB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1ACC4299">
                <wp:extent cx="7848600" cy="5460365"/>
                <wp:effectExtent l="3810" t="4445" r="0" b="1270"/>
                <wp:docPr id="5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848720" cy="546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94pt;margin-top:-524.5pt;width:617.95pt;height:429.9pt;mso-wrap-style:none;v-text-anchor:middle;rotation:90;mso-position-vertical:top" wp14:anchorId="1ACC4299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1C9C7F61">
                <wp:extent cx="7922260" cy="5308600"/>
                <wp:effectExtent l="5715" t="5715" r="0" b="1905"/>
                <wp:docPr id="6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7922160" cy="530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f" o:allowincell="f" style="position:absolute;margin-left:-102.9pt;margin-top:-521.55pt;width:623.75pt;height:417.95pt;mso-wrap-style:none;v-text-anchor:middle;rotation:90;mso-position-vertical:top" wp14:anchorId="1C9C7F61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16294096">
                <wp:extent cx="7800340" cy="5622290"/>
                <wp:effectExtent l="10795" t="0" r="0" b="1270"/>
                <wp:docPr id="7" name="Shap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7800480" cy="56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4" stroked="f" o:allowincell="f" style="position:absolute;margin-left:-85.75pt;margin-top:-528.6pt;width:614.15pt;height:442.65pt;mso-wrap-style:none;v-text-anchor:middle;rotation:90;mso-position-vertical:top" wp14:anchorId="16294096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2E05E5E0-BB44-434A-BB76-17A124C7360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1:00Z</dcterms:created>
  <dc:creator>Endrew Rodrigues</dc:creator>
  <dc:description/>
  <dc:language>en-US</dc:language>
  <cp:lastModifiedBy>CMI User</cp:lastModifiedBy>
  <cp:lastPrinted>2021-08-16T12:01:00Z</cp:lastPrinted>
  <dcterms:modified xsi:type="dcterms:W3CDTF">2021-08-1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