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562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619250</wp:posOffset>
            </wp:positionV>
            <wp:extent cx="2362200" cy="162179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ascii="Verdana" w:hAnsi="Verdana"/>
        </w:rPr>
        <w:t>retomada das atividades da feira noturna de Itapevi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ascii="Verdana" w:hAnsi="Verdana"/>
        </w:rPr>
        <w:t>retomada das atividades da feira noturna de Itapevi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bookmarkStart w:id="0" w:name="_GoBack"/>
      <w:r>
        <w:rPr>
          <w:rFonts w:cs="Tahoma" w:ascii="Tahoma" w:hAnsi="Tahoma"/>
          <w:b/>
        </w:rPr>
        <w:t>JUSTIFICATIVA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/>
          <w:lang w:eastAsia="pt-BR"/>
        </w:rPr>
      </w:pPr>
      <w:r>
        <w:rPr>
          <w:rFonts w:eastAsia="Times New Roman" w:ascii="Verdana" w:hAnsi="Verdana"/>
          <w:lang w:eastAsia="pt-BR"/>
        </w:rPr>
        <w:t>Com o avanço da vacinação da população, devemos começar a pensar na volta das atividades econômicas de nossa cidade, e nesse sentido, a retomada das atividades da feira noturna de Itapevi, seguindo o protocolo de distanciamento, será benéfico pois tornará a trazer circulação de capital em nossa c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eastAsia="Times New Roman" w:ascii="Verdana" w:hAnsi="Verdana"/>
          <w:lang w:eastAsia="pt-BR"/>
        </w:rPr>
        <w:t>a retomada das atividades da feira noturna de Itapevi, afim de que possamos retomar essa importante atividade econômica em nosso municipio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E9A4E460-15F7-4811-B89D-20D68E1C67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0</Words>
  <Characters>864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