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5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informações acerca de projetos para </w:t>
      </w:r>
      <w:r>
        <w:rPr>
          <w:rFonts w:ascii="Calibri" w:hAnsi="Calibri" w:asciiTheme="minorHAnsi" w:hAnsiTheme="minorHAnsi"/>
          <w:b/>
        </w:rPr>
        <w:t xml:space="preserve">implantação de uma Oficina Ortopédica Móvel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projeções para </w:t>
      </w:r>
      <w:r>
        <w:rPr>
          <w:rFonts w:ascii="Calibri" w:hAnsi="Calibri" w:asciiTheme="minorHAnsi" w:hAnsiTheme="minorHAnsi"/>
          <w:b/>
        </w:rPr>
        <w:t xml:space="preserve">implantação de uma Oficina Ortopédica Móvel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ndo como objetivo auxiliar na reabilitação dos pacientes de Itapevi, a criação de um consultório ortopédico móvel irá proporcionar recursos tecnológicos avançados com atendimentos especializados, contribuindo para o atendimento ortopédico que trarão confiabilidade dos serviços prestados pela unidade móvel, garantindo também agilidade no processo de tratamento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26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arlos Soares</cp:lastModifiedBy>
  <cp:lastPrinted>2019-02-25T15:29:00Z</cp:lastPrinted>
  <dcterms:modified xsi:type="dcterms:W3CDTF">2021-03-01T11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