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68065</wp:posOffset>
            </wp:positionH>
            <wp:positionV relativeFrom="paragraph">
              <wp:posOffset>-1543050</wp:posOffset>
            </wp:positionV>
            <wp:extent cx="2257425" cy="136652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661035</wp:posOffset>
            </wp:positionH>
            <wp:positionV relativeFrom="paragraph">
              <wp:posOffset>-1447800</wp:posOffset>
            </wp:positionV>
            <wp:extent cx="1990725" cy="131953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3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</w:t>
      </w:r>
      <w:bookmarkStart w:id="0" w:name="_GoBack"/>
      <w:r>
        <w:rPr>
          <w:rFonts w:cs="Tahoma" w:ascii="Verdana" w:hAnsi="Verdana"/>
        </w:rPr>
        <w:t xml:space="preserve">“Indico a realização de </w:t>
      </w:r>
      <w:r>
        <w:rPr>
          <w:rFonts w:ascii="Verdana" w:hAnsi="Verdana"/>
        </w:rPr>
        <w:t>limpeza do piscinão na Estrada Sapiantã nº601, Conjunto Habtacional Setor A</w:t>
      </w:r>
      <w:r>
        <w:rPr>
          <w:rFonts w:cs="Tahoma" w:ascii="Verdana" w:hAnsi="Verdana"/>
        </w:rPr>
        <w:t>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</w:t>
      </w:r>
      <w:r>
        <w:rPr>
          <w:rFonts w:ascii="Verdana" w:hAnsi="Verdana"/>
        </w:rPr>
        <w:t>limpeza do piscinão na Estrada Sapiantã nº601, Conjunto Habtacional Setor A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o referido piscinão se encontra sujo e muitos ratos estão adentrando nas residências próximas. Há imagens do local anexas à presente propositur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realização de </w:t>
      </w:r>
      <w:r>
        <w:rPr>
          <w:rFonts w:ascii="Verdana" w:hAnsi="Verdana"/>
        </w:rPr>
        <w:t>limpeza do piscinão na Estrada Sapiantã nº601, Conjunto Habtacional Setor A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08C67AD8">
                <wp:extent cx="7901940" cy="5434330"/>
                <wp:effectExtent l="13970" t="1270" r="0" b="254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902000" cy="54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97.15pt;margin-top:-525.4pt;width:622.15pt;height:427.85pt;mso-wrap-style:none;v-text-anchor:middle;rotation:90;mso-position-vertical:top" wp14:anchorId="08C67AD8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6928D07C">
                <wp:extent cx="7919720" cy="5367655"/>
                <wp:effectExtent l="15875" t="0" r="0" b="7620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919640" cy="536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100.45pt;margin-top:-523.8pt;width:623.55pt;height:422.6pt;mso-wrap-style:none;v-text-anchor:middle;rotation:90;mso-position-vertical:top" wp14:anchorId="6928D07C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3E8F0C49">
                <wp:extent cx="7889240" cy="5646420"/>
                <wp:effectExtent l="17780" t="0" r="0" b="3175"/>
                <wp:docPr id="6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7889400" cy="564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-88.3pt;margin-top:-533.2pt;width:621.15pt;height:444.55pt;mso-wrap-style:none;v-text-anchor:middle;rotation:90;mso-position-vertical:top" wp14:anchorId="3E8F0C49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02D26C64-6379-4F28-9FBF-996CF374FB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3:00Z</dcterms:created>
  <dc:creator>Endrew Rodrigues</dc:creator>
  <dc:description/>
  <dc:language>en-US</dc:language>
  <cp:lastModifiedBy>CMI User</cp:lastModifiedBy>
  <cp:lastPrinted>2021-08-09T12:04:00Z</cp:lastPrinted>
  <dcterms:modified xsi:type="dcterms:W3CDTF">2021-08-09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