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dos Corais, nº165, no bairr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Rua dos Corais, nº165, no bairro Parque Boa Esperanç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existência de grande buraco sinalizado conforme imagens anexas, o qual tem atrapalhado o trafego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operação tapa-buraco na Rua dos Corais, nº165, no bairro Parque Boa Esperanç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31030" cy="79317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EC491A5">
                <wp:extent cx="7886700" cy="4394200"/>
                <wp:effectExtent l="10160" t="3175" r="0" b="3175"/>
                <wp:docPr id="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886880" cy="439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37.45pt;margin-top:-484.05pt;width:620.95pt;height:345.95pt;mso-wrap-style:none;v-text-anchor:middle;rotation:90;mso-position-vertical:top" wp14:anchorId="4EC491A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5431BA0">
                <wp:extent cx="7888605" cy="4425315"/>
                <wp:effectExtent l="10160" t="0" r="0" b="2540"/>
                <wp:docPr id="4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888680" cy="44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36.3pt;margin-top:-485.05pt;width:621.1pt;height:348.4pt;mso-wrap-style:none;v-text-anchor:middle;rotation:90;mso-position-vertical:top" wp14:anchorId="25431BA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43CD5-A8A9-475D-8083-646DE5B9A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