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13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Departamento de Estradas de Rodagem - DER, se já existe um estudo técnico ou a viabilidade de melhorias na Divisa da cidade com São Roque, próximo ao km 49,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>à Mesa, após ouvido o Douto Plenário na forma regimental vigente, seja oficiado ao Departamento de Estradas de Rodagem - DER, se existem estudos técnicos para que sejam realizadas melhorias na Divisa da cidade com São Roque, próximo ao km 49, no bairro Monte Serrat, no município de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e requerimento de informações se faz necessário por se tratar de várias solicitações feitas a este legislador, sinalizando estas necessidades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. De melhorias como implantação de uma rotatória, faixas de pedestre, ponto de ônibus e também mais segurança. Essas instalações irão favorecer todos os moradores, que inclui crianças, idosos, gestantes e pessoas que possui de algum tipo de mobilidade reduzida. </w:t>
      </w:r>
      <w:r>
        <w:rPr>
          <w:rFonts w:cs="Calibri" w:ascii="Calibri" w:hAnsi="Calibri" w:asciiTheme="minorHAnsi" w:cstheme="minorHAnsi" w:hAnsiTheme="minorHAnsi"/>
        </w:rPr>
        <w:t>Caso hajam estudos e viabilidade para essas melhorias, peço gentilmente que seja informado a esta Casa de Leis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333333"/>
        </w:rPr>
      </w:pPr>
      <w:r>
        <w:rPr>
          <w:rFonts w:cs="Calibri" w:cstheme="minorHAns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7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488440" cy="857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ODEMO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87755</wp:posOffset>
              </wp:positionH>
              <wp:positionV relativeFrom="paragraph">
                <wp:posOffset>-52895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.65pt;margin-top:-41.6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9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3664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d5a0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d5a0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4696a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366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5a0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d5a0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8:00Z</dcterms:created>
  <dc:creator>Gabinete</dc:creator>
  <dc:description/>
  <dc:language>en-US</dc:language>
  <cp:lastModifiedBy>CMI User</cp:lastModifiedBy>
  <cp:lastPrinted>2018-10-30T15:03:00Z</cp:lastPrinted>
  <dcterms:modified xsi:type="dcterms:W3CDTF">2021-02-17T1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