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470535</wp:posOffset>
            </wp:positionH>
            <wp:positionV relativeFrom="paragraph">
              <wp:posOffset>-1362075</wp:posOffset>
            </wp:positionV>
            <wp:extent cx="2028825" cy="13442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749040</wp:posOffset>
            </wp:positionH>
            <wp:positionV relativeFrom="paragraph">
              <wp:posOffset>-1638300</wp:posOffset>
            </wp:positionV>
            <wp:extent cx="2152015" cy="140017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rFonts w:cs="Arial" w:ascii="Arial" w:hAnsi="Arial"/>
          <w:b/>
        </w:rPr>
        <w:t>INDICAÇÃO nº 1853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</w:t>
      </w:r>
      <w:bookmarkStart w:id="0" w:name="_GoBack"/>
      <w:bookmarkEnd w:id="0"/>
      <w:r>
        <w:rPr>
          <w:rFonts w:cs="Arial" w:ascii="Arial" w:hAnsi="Arial"/>
        </w:rPr>
        <w:t xml:space="preserve">Urbanos, aos cuidados do Sr. Marcos de Oliveira Anjos para que realize a </w:t>
      </w:r>
      <w:r>
        <w:rPr>
          <w:rFonts w:cs="Arial" w:ascii="Arial" w:hAnsi="Arial"/>
          <w:b/>
        </w:rPr>
        <w:t>manutenção e recapeamento do asfalto (tapa buraco) na Rua Veneza, alt. número 22 – Jardim Itapoã –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 xml:space="preserve">manutenção e recapeamento do asfalto (tapa buraco) na Rua Veneza, alt. número 22 – Jardim Itapoã, neste Município.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o local nos procuraram solicitando ajuda neste problema, pois o buraco que abriu o asfalto tem prejudicado os pedestres e veículos que circulam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reparo se faz necessário e tendo esta conceituada secretaria trabalhado para que a cidade se desenvolva cada dia mais, pedimos que a manutenção seja incluída no cronograma d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solicitamos a análise e inclusão do pedido no cronograma desta competente Secret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2 de agosto de 2021. 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</w:t>
      </w:r>
      <w:r>
        <w:rPr/>
        <w:drawing>
          <wp:inline distT="0" distB="0" distL="0" distR="0">
            <wp:extent cx="3314700" cy="2866390"/>
            <wp:effectExtent l="0" t="0" r="0" b="0"/>
            <wp:docPr id="4" name="Imagem 2" descr="\\Cmiwg012b\gabinete_bruxao$\FOTOS PARA INDICAÇÕES SEMANA 09 ago\tapa buraco Rua veneza 22 jd Itapoa Itapevi zap coml 04082021\ad145848-f0d7-4c4b-bb4b-fc922812957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\\Cmiwg012b\gabinete_bruxao$\FOTOS PARA INDICAÇÕES SEMANA 09 ago\tapa buraco Rua veneza 22 jd Itapoa Itapevi zap coml 04082021\ad145848-f0d7-4c4b-bb4b-fc922812957f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5600700" cy="280035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753815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9050EE-4A28-46F0-80AC-1B47C4969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0</Words>
  <Characters>1188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0:26:00Z</dcterms:created>
  <dc:creator>Endrew Rodrigues</dc:creator>
  <dc:description/>
  <dc:language>en-US</dc:language>
  <cp:lastModifiedBy>CMI User</cp:lastModifiedBy>
  <cp:lastPrinted>2021-08-12T20:26:00Z</cp:lastPrinted>
  <dcterms:modified xsi:type="dcterms:W3CDTF">2021-08-12T2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