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-1514475</wp:posOffset>
            </wp:positionV>
            <wp:extent cx="2219325" cy="137350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594360</wp:posOffset>
            </wp:positionH>
            <wp:positionV relativeFrom="paragraph">
              <wp:posOffset>-1447800</wp:posOffset>
            </wp:positionV>
            <wp:extent cx="1933575" cy="128143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897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</w:t>
      </w:r>
      <w:bookmarkStart w:id="0" w:name="_GoBack"/>
      <w:bookmarkEnd w:id="0"/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estudos para a realização de parcerias com a iniciativa privada para a implantação de um parque de diversão com atrações radicais afim de fomentar o turismo em nosso municípi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para a realização de estudos para a realização de parcerias com a iniciativa privada para a implantação de um parque de diversão com atrações radicais afim de fomentar o turismo em nosso município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Com o avanço da vacinação, devemos começar a pensar no turismo, como forma de circulação de renda dentro de nosso município, e a implantação de um parque de diversão com atrações radicais, será de grande valia, considerando as grandes extensões de áreas verdejantes em nosso município, que podem vir a acomodar um parque um parque de tal magnitude, o qual poderá conter também espaços como zoológic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  <w:sz w:val="20"/>
        </w:rPr>
        <w:t>a realização de estudos para a realização de parcerias com a iniciativa privada para a implantação de um parque de diversão com atrações radicais afim de fomentar o turismo em nosso município, para que possamos estimular o turismo, ampliando a circulação de capital em nosso município</w:t>
      </w:r>
      <w:r>
        <w:rPr>
          <w:rFonts w:eastAsia="Times New Roman" w:cs="Arial" w:ascii="Verdana" w:hAnsi="Verdana"/>
          <w:sz w:val="20"/>
          <w:lang w:eastAsia="pt-BR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19 de agost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5"/>
    <customShpInfo spid="_x0000_s2054"/>
    <customShpInfo spid="_x0000_s2053"/>
  </customShpExts>
</s:customData>
</file>

<file path=customXml/itemProps1.xml><?xml version="1.0" encoding="utf-8"?>
<ds:datastoreItem xmlns:ds="http://schemas.openxmlformats.org/officeDocument/2006/customXml" ds:itemID="{856832CA-83A2-441A-A912-59518FB4088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1</Words>
  <Characters>1303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5:55:00Z</dcterms:created>
  <dc:creator>Endrew Rodrigues</dc:creator>
  <dc:description/>
  <dc:language>en-US</dc:language>
  <cp:lastModifiedBy>CMI User</cp:lastModifiedBy>
  <cp:lastPrinted>2021-08-20T15:55:00Z</cp:lastPrinted>
  <dcterms:modified xsi:type="dcterms:W3CDTF">2021-08-20T1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258</vt:lpwstr>
  </property>
</Properties>
</file>