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QUERIMENTO Nº 737</w:t>
      </w:r>
      <w:bookmarkStart w:id="0" w:name="_GoBack"/>
      <w:bookmarkEnd w:id="0"/>
      <w:r>
        <w:rPr>
          <w:rFonts w:cs="Calibri"/>
          <w:b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Súmula – </w:t>
      </w:r>
      <w:r>
        <w:rPr>
          <w:rFonts w:cs="Calibri"/>
          <w:szCs w:val="24"/>
        </w:rPr>
        <w:t>Requeiro Informações do Poder Executivo, na pessoa do Exmo. Prefeito Sr. Igor Soares Ebert, se existe algum projeto visando o combate às enchentes na região das ruas José Pedro de Castro na junção com o final da Avenida Luiz Manfrinato, no Centro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REQUEIRO</w:t>
      </w:r>
      <w:r>
        <w:rPr>
          <w:rFonts w:cs="Calibri"/>
          <w:szCs w:val="24"/>
        </w:rPr>
        <w:t xml:space="preserve"> à Mesa, após ouvido o Douto Plenário na forma regimental vigente, seja oficiado o Poder Executivo, na pessoa do Exmo. Prefeito Sr. Igor Soares Ebert, para que informe a esta Casa de Leis se existe algum projeto visando o combate às enchentes na região das Ruas Dr. José Pedro de Castro na junção com o final da Rua Luiz Manfrinato no Centro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Esse levantamento é importante pois estamos recebendo vários pedidos de moradores desta região, pedindo uma posição em relação a algum projeto que vise o combate a enchentes na região onde compreende as ruas José Pedro de Castro e Avenida José Pedro de Castro, pois no final delas existe um córrego e quando chove muito transborda, provocando alagamentos de ruas e residências em todos seus arredor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aso haja informações, peço gentilmente que seja informado</w:t>
      </w:r>
      <w:r>
        <w:rPr>
          <w:rFonts w:cs="Calibri"/>
          <w:i/>
          <w:iCs/>
          <w:szCs w:val="24"/>
        </w:rPr>
        <w:t xml:space="preserve"> </w:t>
      </w:r>
      <w:r>
        <w:rPr>
          <w:rFonts w:cs="Calibri"/>
          <w:szCs w:val="24"/>
        </w:rPr>
        <w:t xml:space="preserve">a esta Casa de Leis para que possamos repassar as devidas informações a quem de direito. 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ODEMOS</w:t>
      </w:r>
    </w:p>
    <w:sectPr>
      <w:headerReference w:type="default" r:id="rId3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76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76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6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6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7:00Z</dcterms:created>
  <dc:creator>CMI User</dc:creator>
  <dc:description/>
  <dc:language>en-US</dc:language>
  <cp:lastModifiedBy>Carlos Soares</cp:lastModifiedBy>
  <dcterms:modified xsi:type="dcterms:W3CDTF">2021-02-25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