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94335</wp:posOffset>
            </wp:positionH>
            <wp:positionV relativeFrom="paragraph">
              <wp:posOffset>-1450340</wp:posOffset>
            </wp:positionV>
            <wp:extent cx="2188845" cy="14509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-1543050</wp:posOffset>
            </wp:positionV>
            <wp:extent cx="2542540" cy="15970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774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olicito providências do Executivo, junto a secretaria de infraestrutura e serviços urbanos, que informe sobre a possibilidade de colocação de caçamba de lixo no Jd. São Carlo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o de Almad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xiste a possibilidade de colocação de caçamba de lixo no Jd. São Carlo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execut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instalação destes containers (caçamba de lixo e entulhos)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4 de julh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5164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8415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e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E31A2-C0BA-492C-AEFA-49657910B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0:00Z</dcterms:created>
  <dc:creator>CMI User 08</dc:creator>
  <dc:description/>
  <dc:language>en-US</dc:language>
  <cp:lastModifiedBy>CMI User</cp:lastModifiedBy>
  <cp:lastPrinted>2021-07-14T13:03:00Z</cp:lastPrinted>
  <dcterms:modified xsi:type="dcterms:W3CDTF">2021-07-29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