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721735</wp:posOffset>
            </wp:positionH>
            <wp:positionV relativeFrom="paragraph">
              <wp:posOffset>-1390650</wp:posOffset>
            </wp:positionV>
            <wp:extent cx="2247900" cy="146240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43840</wp:posOffset>
            </wp:positionH>
            <wp:positionV relativeFrom="paragraph">
              <wp:posOffset>304800</wp:posOffset>
            </wp:positionV>
            <wp:extent cx="2026285" cy="13430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10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</w:t>
      </w:r>
      <w:bookmarkStart w:id="0" w:name="_GoBack"/>
      <w:bookmarkEnd w:id="0"/>
      <w:r>
        <w:rPr>
          <w:rFonts w:cs="Arial" w:ascii="Arial" w:hAnsi="Arial"/>
        </w:rPr>
        <w:t xml:space="preserve">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manutenção do escadão que está situado na Rua Jandiro de Freitas, altura do n°176 – Jardim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escadão que está situado na Rua Jandiro de Freitas, altura do n°176, Jardim Bela Vista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assagem utilizada diariamente pelos moradores da região. Devido à grande quantidade de matos e sujeiras a travessia tem se tornado complicada, pois, segundo os moradores, com a falta de limpeza e manutenção o local tem tornado propenso o aparecimento de muitos inset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nsando na salubridade, higiene e segurança de todos que utilizam o local, acreditamos que a realização da obra é essencial. Sem mais para o momento, solicitamos a análise e inclusão do pedido no cronograma de obras desta competente Secretar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 informar que esse pedido já foi objeto de indicação nº 1095/2021 deste vereador.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37410" cy="678180"/>
            <wp:effectExtent l="0" t="0" r="0" b="0"/>
            <wp:docPr id="3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Batang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889625" cy="3298190"/>
            <wp:effectExtent l="0" t="0" r="0" b="0"/>
            <wp:docPr id="4" name="Imagem 1" descr="\\CMIWG012B\Gabinete_bruxao$\FOTOS PARA INDICAÇÕES SEMANA 08 março\rua laurindo martins amigo miro março21 iluminação e abrigo de onibus\7a48c521-7647-4777-9a22-3692845b4c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 08 março\rua laurindo martins amigo miro março21 iluminação e abrigo de onibus\7a48c521-7647-4777-9a22-3692845b4c8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9625" cy="3679190"/>
            <wp:effectExtent l="0" t="0" r="0" b="0"/>
            <wp:docPr id="5" name="Imagem 2" descr="\\CMIWG012B\Gabinete_bruxao$\FOTOS PARA INDICAÇÕES SEMANA 08 março\rua laurindo martins amigo miro março21 iluminação e abrigo de onibus\6851f6d7-9cba-4407-affe-d6beb58111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 08 março\rua laurindo martins amigo miro março21 iluminação e abrigo de onibus\6851f6d7-9cba-4407-affe-d6beb58111e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6898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192145"/>
            <wp:effectExtent l="0" t="0" r="0" b="0"/>
            <wp:docPr id="7" name="Imagem 4" descr="\\CMIWG012B\Gabinete_bruxao$\FOTOS PARA INDICAÇÕES SEMANA 08 março\rua laurindo martins amigo miro março21 iluminação e abrigo de onibus\b9389965-8763-46ab-b3aa-b077c5b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\\CMIWG012B\Gabinete_bruxao$\FOTOS PARA INDICAÇÕES SEMANA 08 março\rua laurindo martins amigo miro março21 iluminação e abrigo de onibus\b9389965-8763-46ab-b3aa-b077c5b0226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7561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AEE44-C29B-4E67-AF96-CC1484169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6:00Z</dcterms:created>
  <dc:creator>Endrew Rodrigues</dc:creator>
  <dc:description/>
  <dc:language>en-US</dc:language>
  <cp:lastModifiedBy>CMI User</cp:lastModifiedBy>
  <cp:lastPrinted>2021-08-26T13:47:00Z</cp:lastPrinted>
  <dcterms:modified xsi:type="dcterms:W3CDTF">2021-08-2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