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</w:rPr>
        <w:t>INDICAÇÃO nº 1954/202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informações do Executivo junto a Benfica – BBTT sobre a alteração dos horários da linha I07ex1- Terminal Itapevi x Eurofarma via Mirante de Itapevi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interceda junto a Benfica – BBTT para obter informações sobre a alteração dos horários da linha I07ex1 – Terminal Itapevi x Eurofarma via Mirante de Itapevi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 desta região. A referida linha de ônibus, antigamente, tinha como último horário, saindo do terminal de Itapevi, às 23:10. Porém, após uma decisão da empresa, o último ônibus que atende as demandas daquela localidade sai do centro da cidade às 19:50, prejudicando trabalhadores que atuam em horários foram do horário comercial e estudantes que, com o retorno das aulas presencias em faculdades, não conseguirão retornar para casa, tendo que buscar alternativas muito mais onerosas, como carros de aplicativo ou transporte ilegal para chegar em suas residênci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center"/>
        <w:rPr/>
      </w:pPr>
      <w:r>
        <w:rPr/>
        <w:t>Sala das Sessões Bemvindo Moreira Nery, 31 de agosto de 2021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bookmarkStart w:id="0" w:name="_GoBack"/>
      <w:bookmarkEnd w:id="0"/>
      <w:r>
        <w:rPr/>
        <w:drawing>
          <wp:inline distT="0" distB="0" distL="0" distR="0">
            <wp:extent cx="2466975" cy="1009650"/>
            <wp:effectExtent l="0" t="0" r="0" b="0"/>
            <wp:docPr id="1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6302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4110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71913-01A0-4AC1-AEF4-BA8A041C5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0:00Z</dcterms:created>
  <dc:creator>Endrew Rodrigues</dc:creator>
  <dc:description/>
  <dc:language>en-US</dc:language>
  <cp:lastModifiedBy>CMI User</cp:lastModifiedBy>
  <cp:lastPrinted>2021-05-19T16:26:00Z</cp:lastPrinted>
  <dcterms:modified xsi:type="dcterms:W3CDTF">2021-08-3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