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107/2019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>Dispõe sobre a instalação de válvula de retenção de ar para hidrômetro, da SABESP, a todos os imóveis residenciais e comerciais do município de Itapevi, e dá outras providências.</w:t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permitida a todos os consumidores dos serviços de água no âmbito do município de Itapevi a instalação do aparelho eliminador de ar nos hidrômetros, coletivo ou individual do sistema de abastecimento de água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Para os efeitos desta lei, serão considerados consumidores, todos os usuários pessoas físicas ou jurídicas, comerciais e industriais no âmbito do município de Itapevi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A instalação da válvula de retenção de ar deverá ser feita na tubulação imediatamente após o hidrômetro, conforme anexo I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4º A instalação da válvula de retenção de ar poderá ser realizada por técnico autônomo ou a própria empresa concessionária de água e as despesas decorrente da aquisição do equipamento correrão às expensas do consumidor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5º Os hidrômetros a serem instalados, após a promulgação desta lei deverão conter a válvula de retenção de ar, conjuntamente, sem ônus para o consumidor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6° As despesas decorrentes da aplicação da presente lei, correrão por contas das dotações orçamentárias vigentes no orçamento, suplementadas se necessário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7º Esta Lei entra em vigor na data de sua publicação, revogadas as disposições em contrário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10 de junho de 2019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Casão PTB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O presente projeto de lei ora apresentado tem como finalidade garantir aos cidadãos o direito de instalar válvula de retenção de ar na tubulação do sistema de distribuição de água, tanto residencial como comercial.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A água, fornecida pela distribuidora de água (SABESP) é distribuída sob pressão nas redes de abastecimento. E como a água é bombeada por ar, é compreensível a presença de ar nas tubulações, o que não dar o direito a empresa distribuidora de cobrar dos consumidores por este ar, como se fosse água.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Entendemos que a aplicação deste equipamento, representa uma economia, segundo alguns fabricantes, na ordem de 35%, sendo a economia significativa para os consumidores, já que irá bloquear o ar existente nas redes de abastecimento, evitando que o mesmo passe pelo hidrômetro e seja registrado como água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color w:val="000000"/>
          <w:shd w:fill="FFFFFF" w:val="clear"/>
        </w:rPr>
        <w:t>Considerando-se a relevância da matéria, estas são as razões pelas quais esperamos contar com o apoio dos Nobres Pares para a aprovação deste Projeto de Lei.</w:t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10</w:t>
      </w:r>
      <w:bookmarkStart w:id="0" w:name="_GoBack"/>
      <w:bookmarkEnd w:id="0"/>
      <w:r>
        <w:rPr>
          <w:b/>
        </w:rPr>
        <w:t xml:space="preserve"> de junho de 2019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Casão PT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86995</wp:posOffset>
            </wp:positionV>
            <wp:extent cx="2943225" cy="2657475"/>
            <wp:effectExtent l="0" t="0" r="0" b="0"/>
            <wp:wrapTight wrapText="bothSides">
              <wp:wrapPolygon edited="0">
                <wp:start x="-69" y="0"/>
                <wp:lineTo x="-69" y="21453"/>
                <wp:lineTo x="21459" y="21453"/>
                <wp:lineTo x="21459" y="0"/>
                <wp:lineTo x="-6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4150</wp:posOffset>
            </wp:positionV>
            <wp:extent cx="5400040" cy="2458720"/>
            <wp:effectExtent l="0" t="0" r="0" b="0"/>
            <wp:wrapTight wrapText="bothSides">
              <wp:wrapPolygon edited="0">
                <wp:start x="-35" y="0"/>
                <wp:lineTo x="-35" y="21333"/>
                <wp:lineTo x="21458" y="21333"/>
                <wp:lineTo x="21458" y="0"/>
                <wp:lineTo x="-35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171450</wp:posOffset>
            </wp:positionV>
            <wp:extent cx="2905125" cy="2600325"/>
            <wp:effectExtent l="0" t="0" r="0" b="0"/>
            <wp:wrapTight wrapText="bothSides">
              <wp:wrapPolygon edited="0">
                <wp:start x="-70" y="0"/>
                <wp:lineTo x="-70" y="21450"/>
                <wp:lineTo x="21457" y="21450"/>
                <wp:lineTo x="21457" y="0"/>
                <wp:lineTo x="-70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42187"/>
    <w:rPr/>
  </w:style>
  <w:style w:type="character" w:styleId="Emphasis">
    <w:name w:val="Emphasis"/>
    <w:basedOn w:val="DefaultParagraphFont"/>
    <w:uiPriority w:val="20"/>
    <w:qFormat/>
    <w:rsid w:val="008c64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45</Words>
  <Characters>240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12:00Z</dcterms:created>
  <dc:creator>Gabinete</dc:creator>
  <dc:description/>
  <dc:language>en-US</dc:language>
  <cp:lastModifiedBy>CMI User</cp:lastModifiedBy>
  <cp:lastPrinted>2019-06-10T16:42:00Z</cp:lastPrinted>
  <dcterms:modified xsi:type="dcterms:W3CDTF">2019-06-10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