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22935</wp:posOffset>
            </wp:positionH>
            <wp:positionV relativeFrom="paragraph">
              <wp:posOffset>-1371600</wp:posOffset>
            </wp:positionV>
            <wp:extent cx="1952625" cy="12941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-1647825</wp:posOffset>
            </wp:positionV>
            <wp:extent cx="2166620" cy="14097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6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visita técnica do departamento de Vigilância Sanitária na Rua Agostinho Ferreira Campos, nº85 e região, no bairro Cidade da Saúde, para verificação de </w:t>
      </w:r>
      <w:bookmarkStart w:id="0" w:name="_GoBack"/>
      <w:bookmarkEnd w:id="0"/>
      <w:r>
        <w:rPr>
          <w:rFonts w:cs="Tahoma" w:ascii="Verdana" w:hAnsi="Verdana"/>
          <w:sz w:val="20"/>
        </w:rPr>
        <w:t>denúncia de odor de compostos químico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realização de visita técnica do departamento de Vigilância Sanitária na Rua Agostinho Ferreira Campos, nº85 e região, no bairro Cidade da Saúde, para verificação de denúncia de odor de compostos químicos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a população local que reivindica a realização deste serviço, relatando que na altura do nº 85 da rua Agostinho Ferreira Campos, P.S. Central, Centro da Referência da mulher e região, há um forte odor de produtos químicos, o qual está causando muito desconforto à populaçã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que seja investigado a denúncia de Mal cheiro de produtos químicos na Rua Agostinho Ferreira Campos, nº85 e região, no bairro Cidade da Saúde, para que com máxima urgência os responsáveis sejam identificados e o mal cheiro venha a ser dissipado o mais breve possível. 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3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1EF6FBF8-9814-4BE8-A352-95CBBE88F4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9:00Z</dcterms:created>
  <dc:creator>Endrew Rodrigues</dc:creator>
  <dc:description/>
  <dc:language>en-US</dc:language>
  <cp:lastModifiedBy>CMI User</cp:lastModifiedBy>
  <cp:lastPrinted>2021-08-16T11:59:00Z</cp:lastPrinted>
  <dcterms:modified xsi:type="dcterms:W3CDTF">2021-08-1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