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-1369695</wp:posOffset>
            </wp:positionV>
            <wp:extent cx="2262505" cy="13696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80060</wp:posOffset>
            </wp:positionH>
            <wp:positionV relativeFrom="paragraph">
              <wp:posOffset>-1209675</wp:posOffset>
            </wp:positionV>
            <wp:extent cx="2009775" cy="13322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805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 </w:t>
      </w: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nstalação de bebedouros e banheiros químicos no prédio onde funciona o Bom Prat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instalação de bebedouros e banheiros químicos no prédio onde funciona o Bom P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falta de bebedouros e banheiros químicos para os usuários do bom prato e aos alunos que frequentam os cursos oferecidos no mesmo prédio. Logo a instalação desses equipamentos melhorará consideravelmente a prestação de serviço do Bom Prato de Itapevi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75130</wp:posOffset>
            </wp:positionH>
            <wp:positionV relativeFrom="paragraph">
              <wp:posOffset>128270</wp:posOffset>
            </wp:positionV>
            <wp:extent cx="2695575" cy="12477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3 de agosto de 2021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3638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8001A-E955-467C-8ABC-6000F1E11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6:00Z</dcterms:created>
  <dc:creator>Endrew Rodrigues</dc:creator>
  <dc:description/>
  <dc:language>en-US</dc:language>
  <cp:lastModifiedBy>CMI User</cp:lastModifiedBy>
  <cp:lastPrinted>2021-08-05T14:57:00Z</cp:lastPrinted>
  <dcterms:modified xsi:type="dcterms:W3CDTF">2021-08-05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