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72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25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Requeiro Informações do Governo do Estado de São Paulo, sobre a possibilidade do AME passar a funcionar aos finais de semana, no município de Itapevi-SP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seja oficiado o Governo do Estado de São Paulo, sobre a possibilidade do AME passar a funcionar aos finais de semana, no município de Itapevi-SP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AME funcionando aos finais de semana vai facilitar a vida dos pacientes de nosso município, pelo fato da grande maioria deles trabalharem fora do município e chegarem atrasados nas consultas por atrasos no transporte, e na maioria das vezes acabam perdendo a consulta ou exame, e tendo que fazer um novo agendamento. E com isso o processo tem que voltar desde o início. Na maioria das vezes, estas consultas e exames são muito importantes para eles por já estarem passando pelo AME, por não ter a disponibilidade dos mesmos na rede municipal de saúde. Pedimos gentilmente que nosso pedido seja analisado com carinho, pois se houver a possibilidade de os atendimentos acontecerem no AME de Itapevi aos finais de semana, certamente vai facilitar a vida destas pessoas que já sofrem tanto com problemas de saúde, e ainda têm dificuldades para fazer seu tratamento, hora pela longa espera do dia da consulta ou exame, hora por problemas enfrentados no dia-a-dia ainda e acabam perdendo. C</w:t>
      </w:r>
      <w:r>
        <w:rPr>
          <w:rFonts w:ascii="Calibri" w:hAnsi="Calibri" w:asciiTheme="minorHAnsi" w:hAnsiTheme="minorHAnsi"/>
          <w:sz w:val="22"/>
          <w:szCs w:val="22"/>
        </w:rPr>
        <w:t>aso haja esta disponibilidade deste dispositivo funcionar aos finais de semana, pedimos gentilmente que seja informado a esta Casa de Leis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ala das Sessões Bemvindo Moreira Nery, 22 de fever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052955</wp:posOffset>
            </wp:positionH>
            <wp:positionV relativeFrom="paragraph">
              <wp:posOffset>8255</wp:posOffset>
            </wp:positionV>
            <wp:extent cx="130619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p>
      <w:pPr>
        <w:pStyle w:val="Normal"/>
        <w:jc w:val="center"/>
        <w:rPr>
          <w:rFonts w:ascii="Calibri" w:hAnsi="Calibri" w:eastAsia="Times New Roman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1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9504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50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93</Words>
  <Characters>1583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12:00Z</dcterms:created>
  <dc:creator>Gabinete</dc:creator>
  <dc:description/>
  <dc:language>en-US</dc:language>
  <cp:lastModifiedBy>Convidado</cp:lastModifiedBy>
  <cp:lastPrinted>2018-11-09T15:41:00Z</cp:lastPrinted>
  <dcterms:modified xsi:type="dcterms:W3CDTF">2021-02-22T1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