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27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Dispõe sobre o dever de inserção do símbolo mundial da conscientização do Transtorno do Espectro Autista - TEA, nas placas de atendimento prioritário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Os estabelecimentos privados que disponibilizam atendimento prioritário devem inserir nas placas que sinalizam esse tipo de atendimento a “fita quebra-cabeça”, símbolo mundial da conscientização do Transtorno do Espectro Autista - TEA</w:t>
      </w:r>
      <w:r>
        <w:rPr>
          <w:rFonts w:eastAsia="MS Mincho" w:cs="Times New Roman" w:ascii="Times New Roman" w:hAnsi="Times New Roman"/>
          <w:sz w:val="22"/>
        </w:rPr>
        <w:t xml:space="preserve">. 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símbolo a que se refere o art. 1º se configura como uma fita, feita de peças de quebra-cabeça coloridas, representando o mistério e a complexidade do autism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O descumprimento do disposto nesta lei sujeita o estabelecimento infrator às penalidades previstas na lei nº 16.756, de 08 de junho de 2018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otação da lei orçamentária do exercício de 2019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 15 de fevereiro de 2019.</w:t>
      </w:r>
    </w:p>
    <w:p>
      <w:pPr>
        <w:sectPr>
          <w:type w:val="nextPage"/>
          <w:pgSz w:w="11906" w:h="16838"/>
          <w:pgMar w:left="209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2584450" cy="89852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eadora Tininha - PSD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>Akdenis Mohamad Kourani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Vereador – PSD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>Adriano Camargo Antonio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PSDB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 </w:t>
      </w:r>
      <w:r>
        <w:rPr>
          <w:b/>
          <w:sz w:val="20"/>
        </w:rPr>
        <w:t>Renato Passos da Cruz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Vereador – DC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  <w:sz w:val="20"/>
        </w:rPr>
        <w:t>Denis Lucas de Oliveira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PRB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  <w:sz w:val="20"/>
        </w:rPr>
        <w:t>José Aparecido Ramos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 DC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duardo Sanches Casagrande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Vereador – PTB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  <w:sz w:val="20"/>
        </w:rPr>
        <w:t>Julio Cesar Portela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Vereador – PV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Rafael Alan de Moraes Romeiro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Vereador – PODEMOS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endo em vista a aprovação da lei Lei nº 16.756, de 08/06/2018 da Assembleia Legislativa, o presente projeto de lei visa implementar a referida lei também em nosso município, tornando obrigatória a inclusão do símbolo mundial da conscientização do Transtorno do Espectro Autista (TEA) nas placas de atendimento prioritário dos estabelecimentos privados no perímetro urbano da comarca de Itapev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presente lei é de suma importância para nossa população, para que as pessoas autistas e as mães de crianças portadoras do autismo possam usufruir desse direito, salientando que atualmente essas pessoas aguardam atendimento na fila convencional, e com a inclusão do símbolo mundial do espectro autista nas placas de atendimento prioritário dos estabelecimentos particulares, essas pessoas também terão prioridade no atend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ita de quebra-cabeça foi adotada em 1999 como símbolo para a conscientização do autismo e representa a sua complexidade. Além de trazer o quebra cabeça, suas peças, em cores diferentes representam a diversidade de pessoas e famílias que convivem com o transtorno. As cores fortes representam a esperança em relação aos tratamentos e à conscientização da sociedade em ger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15 de fevereiro de 2019.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2584450" cy="898525"/>
            <wp:effectExtent l="0" t="0" r="0" b="0"/>
            <wp:docPr id="2" name="Image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>Akdenis Mohamad Kourani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Vereador – PSD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>Adriano Camargo Antonio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PSDB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 </w:t>
      </w:r>
      <w:r>
        <w:rPr>
          <w:b/>
          <w:sz w:val="20"/>
        </w:rPr>
        <w:t>Renato Passos da Cruz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Vereador – DC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  <w:sz w:val="20"/>
        </w:rPr>
        <w:t>Denis Lucas de Oliveira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PRB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</w:t>
      </w:r>
      <w:r>
        <w:rPr>
          <w:b/>
          <w:sz w:val="20"/>
        </w:rPr>
        <w:t>José Aparecido Ramos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Vereador –  DC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duardo Sanches Casagrande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Vereador – PTB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  <w:sz w:val="20"/>
        </w:rPr>
        <w:t>Julio Ces</w:t>
      </w:r>
      <w:bookmarkStart w:id="0" w:name="_GoBack"/>
      <w:bookmarkEnd w:id="0"/>
      <w:r>
        <w:rPr>
          <w:b/>
          <w:sz w:val="20"/>
        </w:rPr>
        <w:t>ar Portela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Vereador – PV</w:t>
      </w:r>
    </w:p>
    <w:p>
      <w:pPr>
        <w:pStyle w:val="Normal"/>
        <w:ind w:left="-28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fael Alan de Moraes Romeiro</w:t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Vereador – PODEMOS</w:t>
      </w:r>
    </w:p>
    <w:p>
      <w:pPr>
        <w:sectPr>
          <w:type w:val="continuous"/>
          <w:pgSz w:w="11906" w:h="16838"/>
          <w:pgMar w:left="209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/>
      </w:pPr>
      <w:r>
        <w:rPr/>
      </w:r>
    </w:p>
    <w:sectPr>
      <w:type w:val="continuous"/>
      <w:pgSz w:w="11906" w:h="16838"/>
      <w:pgMar w:left="209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dc3b13"/>
    <w:rPr>
      <w:rFonts w:ascii="Segoe UI" w:hAnsi="Segoe UI" w:eastAsia="Calibri" w:cs="Segoe UI"/>
      <w:sz w:val="18"/>
      <w:szCs w:val="18"/>
    </w:rPr>
  </w:style>
  <w:style w:type="character" w:styleId="RecuodecorpodetextoChar" w:customStyle="1">
    <w:name w:val="Recuo de corpo de texto Char"/>
    <w:qFormat/>
    <w:rsid w:val="00c31e5c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dc3b13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c31e5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14</Characters>
  <CharactersWithSpaces>3564</CharactersWithSpaces>
  <Paragraphs>7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9:00Z</dcterms:created>
  <dc:creator>pegasus</dc:creator>
  <dc:description/>
  <dc:language>en-US</dc:language>
  <cp:lastModifiedBy>CMI User</cp:lastModifiedBy>
  <cp:lastPrinted>2018-09-06T14:53:00Z</cp:lastPrinted>
  <dcterms:modified xsi:type="dcterms:W3CDTF">2019-02-21T12:20:00Z</dcterms:modified>
  <cp:revision>3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