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lixeira comunitária na Rua Jacucai nº31, rua que vai para o pesqueiro boa vid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lixeira comunitária na Rua Jacucai nº31, rua que vai para o pesqueiro boa vid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os moradores não têm um local específico para depositar o lixo em dias de coleta, e por isso estão depositando no chão, o que tem gerado proliferação de ratos no local, além de relatos de cachorros de rua estarem espalhando o lixo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Implantação de uma lixeira comunitária na Rua Jacucai nº31, rua que vai para o pesqueiro boa vida, para que com máxima urgência, a população local tenha uma melhoria na qualidade de vida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30 de julho de 2021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633E4-EF5A-402C-815B-3AD88E14F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