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12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sobre o cumprimento do projeto de lei N° 1871/07 que tem a finalidade de Autorizar o Poder Executivo: A CONCESSÃO DE "PRÓ-LABORE" NAS CONDIÇÕES QUE ESTABELECE, AOS POLICIAIS MILITARES EFETIVOS QUE PRESTEM SERVIÇOS NO MUNICÍPIO DE ITAPEVI E DÁ OUTRAS PROVIDÊNCIAS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cumprimento do projeto de lei N° 1871/07 que tem a finalidade de Autorizar o Poder Executivo: A CONCESSÃO DE "PRÓ-LABORE" NAS CONDIÇÕES QUE ESTABELECE, AOS POLICIAIS MILITARES EFETIVOS QUE PRESTEM SERVIÇOS NO MUNICÍPIO DE ITAPEVI E DÁ OUTRAS PROVIDÊNCIAS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Trata-se de um projeto de lei que visa proporcionar aos policias militares da 3ª Cia. do 20º BPM/M que atuam no município de Itapevi, em conformidade com o artigo 1° desta lei, o benefício do pró-labore, com a finalidade de proporcionar a esses profissionais uma remuneração mais justa, em contrapartida a toda dedicação e profissionalismo, desses homens e mulheres, que dia a dia colocam suas vidas em risco,  com o nobre proposito de salvar vidas e proteger pessoas que em muitos casos são completos estranhos, hoje a segurança pública é a primeira preocupação dos brasileiros, uma vez que por vários fatores vem ocorrendo um crescimento desordenado da criminalidade em nosso país, o que tem deixado a população com medo e preocupada com sua segurança, e de seus entes querido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o definido em nossa Constituição Federal artigo 144, a segurança é responsabilidade do Estado, entendendo-se Estado como a administração Pública dos Estados, Distrito Federal e Municípios, onde estes já adotam várias medidas para colaborar com o Estado no Combate ao crime, como é o caso do Município de Itapevi que conta com o efetivo altamente qualificado da Guarda Civil Municipal, trabalhando em parceria com a Policia Militar para proporcionar maior segurança a seus munícip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Policia Militar sempre foi referência no combate ao crime, contando com um efetivo de aproximadamente 94.000 homens e mulheres em todo Estado de São Paulo, atendendo os mais variados tipos de ocorrências, mas infelizmente a remuneração desses profissionais acaba por não ser equivalente a todo preparo e Reponsabilidade, desses nobres profissionais, uma vez que o salário da Policia Militar do Estado de São Paulo é um dos mais baixos em nosso País, o que acaba por levar muitos policiais a exercerem dupla jornada de trabalho, sendo uma na corporação da polícia militar e outro fora da área policial “o chamado bico”, essa dupla jornada acaba por afetar a saúde do profissional em questão, seja pelo desgaste físico, e/ou psicológico, debilitando sua saúde como um todo, talvez tenha sido esse o motivo do ex-prefeito de São Paulo, Gilberto Kassab ter criado a lei que dispõe sobre a criação de Gratificação por Desempenho de Atividades Delegada, a ser paga aos Policiais Militares e Civis que exercem atividades municipal delegada ao Estado de São Paulo por meio do convenio celebrado com o Município de São Paulo. Por essa lei, o município participa com uma gratificação aos policiais que atuam no trânsito, e na segurança da cidade, melhorando seus vencimento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a aprovação dessa lei vem a contribuir com a melhoria na qualidade de vida do policial militar e consequentemente no atendimento ao munícipe prestado por esses profissionai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17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977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3576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97066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D04CD-8C03-42C7-99B4-5130A5E35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3</Words>
  <Characters>3152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42:00Z</dcterms:created>
  <dc:creator>Endrew Rodrigues</dc:creator>
  <dc:description/>
  <dc:language>en-US</dc:language>
  <cp:lastModifiedBy>CMI User</cp:lastModifiedBy>
  <cp:lastPrinted>2021-02-16T14:29:00Z</cp:lastPrinted>
  <dcterms:modified xsi:type="dcterms:W3CDTF">2021-02-17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