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10940</wp:posOffset>
            </wp:positionH>
            <wp:positionV relativeFrom="paragraph">
              <wp:posOffset>-1543050</wp:posOffset>
            </wp:positionV>
            <wp:extent cx="2228850" cy="13487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75310</wp:posOffset>
            </wp:positionH>
            <wp:positionV relativeFrom="paragraph">
              <wp:posOffset>-1409700</wp:posOffset>
            </wp:positionV>
            <wp:extent cx="2019300" cy="13385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3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acesso para cadeirante na Rua Naiara, nº40, no Conjunto Habtacional Setor 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acesso para cadeirante na Rua Naiara, nº40, no Conjunto Habtacional Setor 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em especial o morador do nº40 da referida via pública, o qual é cadeirante e relata sempre sofrer transtornos para se locomover devido à irregularidade da calç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acesso para cadeirante na Rua Naiara, nº40, no Conjunto Habtacional Setor 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os cadeirantes que passam frequentemente pelo local, tenham mais facilidade para se locomoverem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18760" cy="79527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97CA2206-08CF-4D85-B1C0-9666CBB703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