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à empresa Benfica Transporte e Turismo, quanto a um estudo para linha de ônibus com o itinerário: Bairro Alto da Colina/Pronto Socorro Cent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empresa Benfica Transporte e Turismo, quanto a um estudo para linha de ônibus com o itinerário: Bairro Alto da Colina/Pronto Socorro Centra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ção feita pelos moradores do bairro, onde alegam que por estarem em um bairro distante do centro, acabam tendo dificuldades em se locomover até o Pronto Socorro Central quando necessitam. Como na maioria das vezes os munícipes que precisam do PS estão com a saúde debilitada e não conseguem realizar este trajeto, precisam da ajuda de vizinhos, familiares e até mesmo do atendimento pelo SAMU para o transporte.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Com um ônibus direto seria bem mais viável a locomoção. Cabe-me ressaltar que este pedido já foi objeto dos requerimentos nº 643/2015 e 337/2016 deste presid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6 de fevereiro de 201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8:00Z</dcterms:created>
  <dc:creator>Caroline</dc:creator>
  <dc:description/>
  <cp:keywords/>
  <dc:language>en-US</dc:language>
  <cp:lastModifiedBy>locação</cp:lastModifiedBy>
  <cp:lastPrinted>2017-02-06T11:45:00Z</cp:lastPrinted>
  <dcterms:modified xsi:type="dcterms:W3CDTF">2017-02-06T13:45:00Z</dcterms:modified>
  <cp:revision>4</cp:revision>
  <dc:subject/>
  <dc:title>Sugestão de Modelo de Indicação</dc:title>
</cp:coreProperties>
</file>