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88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 junto ao Secretário de Segurança e Mobilidade Urbana, Sr.  Mantovani Franco, se há a possibilidade de reavaliar o plano de carreira da Guarda Civil Municipa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Secretário de Segurança e Mobilidade Urbana, Sr. Mantovani Franco se há a possibilidade de reavaliação do plano de carreira da Guarda Civil Municipal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visando as melhorias das condições de trabalho e plano de carreira da Guarda Civil Municipal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trabalho da Guarda Municipal é essencial para o crescimento, desenvolvimento e segurança de nossa cidade e de nossos munícipes. E o plano de carreira é uma forma de recompensa ao belo trabalho realizado em todos esses anos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Porém, alguns pontos foram observados pelos próprios guardas, em reunião junto com o vereador Zeti da Adega, que podem ser melhorados para que, dessa forma, haja um maior reconhecimento de todo trabalho e esforço dispensado por ess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12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543175" cy="1080770"/>
            <wp:effectExtent l="0" t="0" r="0" b="0"/>
            <wp:docPr id="1" name="Imagem 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209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866a4"/>
    <w:rPr>
      <w:rFonts w:ascii="Times New Roman" w:hAnsi="Times New Roman" w:eastAsia="Calibri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866a4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5:00Z</dcterms:created>
  <dc:creator>CMI User</dc:creator>
  <dc:description/>
  <dc:language>en-US</dc:language>
  <cp:lastModifiedBy>CMI User</cp:lastModifiedBy>
  <dcterms:modified xsi:type="dcterms:W3CDTF">2021-02-12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