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739515</wp:posOffset>
            </wp:positionH>
            <wp:positionV relativeFrom="paragraph">
              <wp:posOffset>-1352550</wp:posOffset>
            </wp:positionV>
            <wp:extent cx="2295525" cy="1493520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622935</wp:posOffset>
            </wp:positionH>
            <wp:positionV relativeFrom="paragraph">
              <wp:posOffset>-1333500</wp:posOffset>
            </wp:positionV>
            <wp:extent cx="2012315" cy="1333500"/>
            <wp:effectExtent l="0" t="0" r="0" b="0"/>
            <wp:wrapNone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>
          <w:rFonts w:cs="Arial" w:ascii="Arial" w:hAnsi="Arial"/>
          <w:b/>
        </w:rPr>
        <w:t>INDICAÇÃO nº 1852/2021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Urbanos, </w:t>
      </w:r>
      <w:bookmarkStart w:id="0" w:name="_GoBack"/>
      <w:bookmarkEnd w:id="0"/>
      <w:r>
        <w:rPr>
          <w:rFonts w:cs="Arial" w:ascii="Arial" w:hAnsi="Arial"/>
        </w:rPr>
        <w:t xml:space="preserve">Sr. Marcos de Oliveira Anjos, para que realize a </w:t>
      </w:r>
      <w:r>
        <w:rPr>
          <w:rFonts w:cs="Arial" w:ascii="Arial" w:hAnsi="Arial"/>
          <w:b/>
        </w:rPr>
        <w:t>limpeza e a manutenção do buei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ocalizado na Rua 7 de Setembro, altura do n°146, Jardim Bela Vista Al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este Município</w:t>
      </w:r>
      <w:r>
        <w:rPr>
          <w:rFonts w:cs="Arial" w:ascii="Arial" w:hAnsi="Arial"/>
        </w:rPr>
        <w:t>.</w:t>
      </w:r>
    </w:p>
    <w:p>
      <w:pPr>
        <w:pStyle w:val="Normal"/>
        <w:ind w:left="600"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ências junto a Secretaria de Infraestrutura e Serviços Urbanos, para que realize a limpeza e a manutenção do bueiro localizado na Rua 7 de Setembro, altura do nº146, Jardim Bela Vista Alta, neste Município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Senhor Presidente,</w:t>
        <w:br/>
        <w:t xml:space="preserve">        Senhores Vereadores,</w:t>
        <w:br/>
        <w:t xml:space="preserve">        Senhoras Vereadoras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Fomos procurados por moradores do bairro em questão relatando que o bueiro localizado em toda a extensão desta rua está totalmente entupido, com muito lixo, dificultando a passagem de água e isto tem ocasionado um grande transtorno aos moradores. Preciso por gentileza que este pedido seja realizado o mais rápido possível, assim contribuiremos para que a qualidade de vida dos moradores, estejam mais preservadas; pois está ocasionando muito mau cheiro e tendo um acúmulo de insetos.</w:t>
      </w:r>
    </w:p>
    <w:p>
      <w:pPr>
        <w:pStyle w:val="Normal"/>
        <w:spacing w:before="0" w:after="100"/>
        <w:ind w:left="70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70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 mais para o momento, renovo protestos da mais elevada estima e distinta consideração. </w:t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Sala das Sessões Bemvindo Moreira Nery, 12 de agosto de 2021. 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400300" cy="819150"/>
            <wp:effectExtent l="0" t="0" r="0" b="0"/>
            <wp:docPr id="3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5076825" cy="2522855"/>
            <wp:effectExtent l="0" t="0" r="0" b="0"/>
            <wp:docPr id="4" name="Imagem 2" descr="\\Cmiwg012b\gabinete_bruxao$\FOTOS PARA INDICAÇÕES SEMANA 09 ago\manut. no bueiro (único bueiro em toda extensão da rua) e  descarte de lixoentulho na Rua 7 de Setembro, Jd Bela Vista Alta zap rede 150621\ab00300d-5686-4041-80ec-0f1a4d8c2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\\Cmiwg012b\gabinete_bruxao$\FOTOS PARA INDICAÇÕES SEMANA 09 ago\manut. no bueiro (único bueiro em toda extensão da rua) e  descarte de lixoentulho na Rua 7 de Setembro, Jd Bela Vista Alta zap rede 150621\ab00300d-5686-4041-80ec-0f1a4d8c2a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5561965" cy="3028950"/>
            <wp:effectExtent l="0" t="0" r="0" b="0"/>
            <wp:docPr id="5" name="Imagem 3" descr="\\Cmiwg012b\gabinete_bruxao$\FOTOS PARA INDICAÇÕES SEMANA 09 ago\manut. no bueiro (único bueiro em toda extensão da rua) e  descarte de lixoentulho na Rua 7 de Setembro, Jd Bela Vista Alta zap rede 150621\ae475a8f-b8e4-4b3c-9f23-e4bc6faad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\\Cmiwg012b\gabinete_bruxao$\FOTOS PARA INDICAÇÕES SEMANA 09 ago\manut. no bueiro (único bueiro em toda extensão da rua) e  descarte de lixoentulho na Rua 7 de Setembro, Jd Bela Vista Alta zap rede 150621\ae475a8f-b8e4-4b3c-9f23-e4bc6faad9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0200" cy="2903855"/>
            <wp:effectExtent l="0" t="0" r="0" b="0"/>
            <wp:docPr id="6" name="Imagem 4" descr="\\Cmiwg012b\gabinete_bruxao$\FOTOS PARA INDICAÇÕES SEMANA 09 ago\manut. no bueiro (único bueiro em toda extensão da rua) e  descarte de lixoentulho na Rua 7 de Setembro, Jd Bela Vista Alta zap rede 150621\8febcb60-936f-4222-80be-7a79ca4d0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\\Cmiwg012b\gabinete_bruxao$\FOTOS PARA INDICAÇÕES SEMANA 09 ago\manut. no bueiro (único bueiro em toda extensão da rua) e  descarte de lixoentulho na Rua 7 de Setembro, Jd Bela Vista Alta zap rede 150621\8febcb60-936f-4222-80be-7a79ca4d0c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5676900" cy="2790825"/>
            <wp:effectExtent l="0" t="0" r="0" b="0"/>
            <wp:docPr id="7" name="Imagem 5" descr="\\Cmiwg012b\gabinete_bruxao$\FOTOS PARA INDICAÇÕES SEMANA 09 ago\manut. no bueiro (único bueiro em toda extensão da rua) e  descarte de lixoentulho na Rua 7 de Setembro, Jd Bela Vista Alta zap rede 150621\f9b2c91a-73ec-49c4-b6e2-62d896a1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5" descr="\\Cmiwg012b\gabinete_bruxao$\FOTOS PARA INDICAÇÕES SEMANA 09 ago\manut. no bueiro (único bueiro em toda extensão da rua) e  descarte de lixoentulho na Rua 7 de Setembro, Jd Bela Vista Alta zap rede 150621\f9b2c91a-73ec-49c4-b6e2-62d896a100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defaul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934265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8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93B2CB-1844-4B45-B137-D4CC5D6584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62</Words>
  <Characters>1415</Characters>
  <CharactersWithSpaces>16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20:25:00Z</dcterms:created>
  <dc:creator>Endrew Rodrigues</dc:creator>
  <dc:description/>
  <dc:language>en-US</dc:language>
  <cp:lastModifiedBy>CMI User</cp:lastModifiedBy>
  <cp:lastPrinted>2021-08-12T20:25:00Z</cp:lastPrinted>
  <dcterms:modified xsi:type="dcterms:W3CDTF">2021-08-12T2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