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1410970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140144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773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Esportes e Lazer Sr. Eduardo Sanches Casagrande</w:t>
      </w:r>
      <w:r>
        <w:rPr>
          <w:rFonts w:cs="Arial" w:ascii="Arial" w:hAnsi="Arial"/>
        </w:rPr>
        <w:t>, para que seja feito a revitalização da quadra de areia na praça do povo no Suburban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 xml:space="preserve">de </w:t>
      </w:r>
      <w:bookmarkStart w:id="0" w:name="_GoBack"/>
      <w:bookmarkEnd w:id="0"/>
      <w:r>
        <w:rPr>
          <w:rFonts w:cs="Arial" w:ascii="Arial" w:hAnsi="Arial"/>
          <w:szCs w:val="28"/>
          <w:shd w:fill="FFFFFF" w:val="clear"/>
        </w:rPr>
        <w:t>Esportes e Lazer Sr. Eduardo Sanches Casagrande</w:t>
      </w:r>
      <w:r>
        <w:rPr>
          <w:rFonts w:cs="Arial" w:ascii="Arial" w:hAnsi="Arial"/>
        </w:rPr>
        <w:t>, para que seja feito a revitalização da quadra de areia na praça do povo no Suburban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4105</wp:posOffset>
            </wp:positionH>
            <wp:positionV relativeFrom="paragraph">
              <wp:posOffset>1524635</wp:posOffset>
            </wp:positionV>
            <wp:extent cx="1287780" cy="129349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A revitalização da quadra de areia faz-se necessária devido ao tempo de uso que os munícipes vem utilizando e com isso acontece os desgastes naturais, como a chuva que faz com que a areia seja levada e as poças que águas que ficam pois não tem uma boa drenagem, o que faz com que os usuários do espaço tenham que retirar a água com rodos, madeiras e baldes, isso também atrapalha na retirada de areia, fazendo com que a quadra fique perigosa, pois já estão aparecendo as pedras que tem por baixo da areia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3631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7E177-157B-4A87-BC84-DECA148C1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29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