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44265</wp:posOffset>
            </wp:positionH>
            <wp:positionV relativeFrom="paragraph">
              <wp:posOffset>-1552575</wp:posOffset>
            </wp:positionV>
            <wp:extent cx="2133600" cy="13201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-1447800</wp:posOffset>
            </wp:positionV>
            <wp:extent cx="1990725" cy="13195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9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estudos para a realização de parcerias com a iniciativa privada para a implantação de um parque aquático afim de fomentar o turismo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realização de estudos para a realização de parcerias com a iniciativa privada para a implantação de um parque aquático afim de fomentar o turismo em nosso municíp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Com o avanço da vacinação, devemos começar a pensar no turismo, como forma de circulação de renda dentro de nosso município, e a implantação de um parque aquático, tal como no município de Cotia, será de grande valia, considerando as grandes extensões de áreas verdejantes em nosso município, que podem vir a acomodar um parque aquático, com água proveniente de poços artesianos que não impactará nos gastos com água pela atua empresa concessionár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</w:rPr>
        <w:t>a realização de estudos para a realização de parcerias com a iniciativa privada para a implantação de um parque aquático afim de fomentar o turismo em nosso município, para que possamos estimular o turismo, ampliando a circulação de capital em nosso município</w:t>
      </w:r>
      <w:r>
        <w:rPr>
          <w:rFonts w:eastAsia="Times New Roman" w:cs="Arial" w:ascii="Verdana" w:hAnsi="Verdana"/>
          <w:sz w:val="20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9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2240783C-97C8-4399-9CA0-5EEAE7C74E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4:00Z</dcterms:created>
  <dc:creator>Endrew Rodrigues</dc:creator>
  <dc:description/>
  <dc:language>en-US</dc:language>
  <cp:lastModifiedBy>CMI User</cp:lastModifiedBy>
  <cp:lastPrinted>2021-08-20T15:55:00Z</cp:lastPrinted>
  <dcterms:modified xsi:type="dcterms:W3CDTF">2021-08-20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