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jeto de Lei  005 /2015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/>
        </w:rPr>
      </w:pPr>
      <w:r>
        <w:rPr>
          <w:rFonts w:ascii="Calibri" w:hAnsi="Calibri" w:asciiTheme="minorHAnsi" w:hAnsiTheme="minorHAnsi"/>
          <w:b/>
        </w:rPr>
        <w:t>Ementa</w:t>
      </w:r>
      <w:r>
        <w:rPr>
          <w:rFonts w:ascii="Calibri" w:hAnsi="Calibri" w:asciiTheme="minorHAnsi" w:hAnsiTheme="minorHAnsi"/>
        </w:rPr>
        <w:t xml:space="preserve">:- </w:t>
      </w:r>
      <w:r>
        <w:rPr>
          <w:rFonts w:ascii="Calibri" w:hAnsi="Calibri"/>
        </w:rPr>
        <w:t xml:space="preserve">Dispõe sobre a denominação do prolongamento da Rua Leopoldina de Camargo, compreendido  entre o trecho que vai do   Clube de Bocha até a Rua Professor Irineu Chaluppe , ora  inominada, para Rua Leopoldina de  Camargo, nesta municipalidade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 Câmara Municipal de Itapevi, no uso de suas atribuições legais, aprova a seguinte Lei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Art. 1º - Fica denominado para </w:t>
      </w:r>
      <w:r>
        <w:rPr>
          <w:rFonts w:ascii="Calibri" w:hAnsi="Calibri"/>
          <w:b/>
        </w:rPr>
        <w:t xml:space="preserve">Rua Leopoldina de Camargo </w:t>
      </w:r>
      <w:r>
        <w:rPr>
          <w:rFonts w:ascii="Calibri" w:hAnsi="Calibri"/>
        </w:rPr>
        <w:t xml:space="preserve">o prolongamento da Rua Leopoldina de Camargo, ora inominada, compreendida entre o Clube de Bocha até a Av. Professor Irineu Chaluppe, identificada com o CEP 06653-040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arágrafo Único: A placa denominativa deverá conter os seguintes dizeres </w:t>
      </w:r>
      <w:r>
        <w:rPr>
          <w:rFonts w:ascii="Calibri" w:hAnsi="Calibri"/>
          <w:b/>
        </w:rPr>
        <w:t xml:space="preserve">“Rua Leopoldina de Camargo”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Art. 2º - Esta lei entrará em vigor na data de sua publicação, revogadas as disposições em contrário. 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u w:val="single"/>
        </w:rPr>
        <w:t>Justificativ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jc w:val="both"/>
        <w:rPr/>
      </w:pPr>
      <w:r>
        <w:rPr/>
        <w:t>Trata-se de uma necessidade dos comerciantes desta via que reclamam deste  trecho por  não constar no mapa de Itapevi, o que vem criando uma série de problemas.  A Rua Leopoldina de Camargo (06653-040), inicia-se na Rua Joaquim Nunes (06653-080), próximo ao Paço Municipal  e vai até o Clube de Bocha. Atravessa a Rua Manoel Alves Mendes (06653-090), passa em frente ao Ita Shopping terminando na Rua Professor Irineu Chaluppe (06653-275) e  neste trecho não existe um nome oficializado, o que está deixando os comerciantes muito preocupados e desorientados, porque encontram dificuldade para fornecer seus endereços. Desta forma, há uma necessidade de regularização deste trecho compreendido entre o Clube de Bocha até a Rua Professor Irineu Chaluppe, na intenção de diminuirmos os problemas causados, denominando-o como Rua Leopoldina de Camargo e incluindo-o  no mapa da cidade, uma vez que este trecho já é conhecido com este nom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Contando com o apoio dos nobres pares e atendimento por parte dos órgãos responsáveis, antecipo meus agradecimentos.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/>
        </w:rPr>
        <w:t xml:space="preserve">Sala das Sessões Bemvindo Moreira Nery, 27  de Janeiro   </w:t>
      </w:r>
      <w:r>
        <w:rPr>
          <w:rFonts w:ascii="Calibri" w:hAnsi="Calibri" w:asciiTheme="minorHAnsi" w:hAnsiTheme="minorHAnsi"/>
        </w:rPr>
        <w:t>2015.</w:t>
      </w:r>
    </w:p>
    <w:p>
      <w:pPr>
        <w:pStyle w:val="Normal"/>
        <w:ind w:firstLine="13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</w:t>
      </w:r>
      <w:r>
        <w:rPr>
          <w:rFonts w:ascii="Calibri" w:hAnsi="Calibri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</w:t>
      </w:r>
      <w:r>
        <w:rPr>
          <w:rFonts w:ascii="Calibri" w:hAnsi="Calibri" w:asciiTheme="minorHAnsi" w:hAnsiTheme="minorHAnsi"/>
        </w:rPr>
        <w:t>Roberto Borges de Miranda (PV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alibri" w:hAnsi="Calibri"/>
        </w:rPr>
      </w:pPr>
      <w:r>
        <w:rPr>
          <w:rFonts w:ascii="Calibri" w:hAnsi="Calibri" w:asciiTheme="minorHAnsi" w:hAnsiTheme="minorHAnsi"/>
        </w:rPr>
        <w:t xml:space="preserve">          </w:t>
      </w:r>
      <w:r>
        <w:rPr>
          <w:rFonts w:ascii="Calibri" w:hAnsi="Calibri" w:asciiTheme="minorHAnsi" w:hAnsiTheme="minorHAnsi"/>
        </w:rPr>
        <w:t>Vereador Roberto do Gá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2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2f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19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31</Words>
  <Characters>1793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6:00Z</dcterms:created>
  <dc:creator>locação</dc:creator>
  <dc:description/>
  <dc:language>en-US</dc:language>
  <cp:lastModifiedBy>Locação</cp:lastModifiedBy>
  <cp:lastPrinted>2015-01-27T12:28:00Z</cp:lastPrinted>
  <dcterms:modified xsi:type="dcterms:W3CDTF">2015-01-27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