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41985</wp:posOffset>
            </wp:positionH>
            <wp:positionV relativeFrom="paragraph">
              <wp:posOffset>-1257300</wp:posOffset>
            </wp:positionV>
            <wp:extent cx="1896745" cy="12573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729990</wp:posOffset>
            </wp:positionH>
            <wp:positionV relativeFrom="paragraph">
              <wp:posOffset>-1562100</wp:posOffset>
            </wp:positionV>
            <wp:extent cx="2133600" cy="13881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6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drenagem na Rua Maririn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drenagem Rua Maririn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conforme imagens anexas, observa-se que desce, viela abaixo, um fluxo de água contínuo que pode causar infiltração e erosão do solo, criando riscos de deslizamento a longo praz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drenagem na Rua Maririn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 xml:space="preserve">Sala das Sessões Benvindo Moreira Nery, 13 de agosto de 2021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76315" cy="75533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62525" cy="77520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86300" cy="776224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23E8DBAC-C383-472F-BD49-26DA3B1AEC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8:00Z</dcterms:created>
  <dc:creator>Endrew Rodrigues</dc:creator>
  <dc:description/>
  <dc:language>en-US</dc:language>
  <cp:lastModifiedBy>CMI User</cp:lastModifiedBy>
  <cp:lastPrinted>2021-08-16T11:58:00Z</cp:lastPrinted>
  <dcterms:modified xsi:type="dcterms:W3CDTF">2021-08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