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-1471295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58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Piedade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Piedade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D5A41-9973-42D8-9603-F219BF7A3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0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