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-1590040</wp:posOffset>
            </wp:positionV>
            <wp:extent cx="2305050" cy="14262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-1371600</wp:posOffset>
            </wp:positionV>
            <wp:extent cx="2038350" cy="13512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b/>
        </w:rPr>
        <w:t>INDICAÇÃO nº 1878 / 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: - </w:t>
      </w:r>
      <w:bookmarkStart w:id="2" w:name="OLE_LINK2"/>
      <w:bookmarkStart w:id="3" w:name="OLE_LINK1"/>
      <w:r>
        <w:rPr>
          <w:rFonts w:cs="Calibri" w:cstheme="minorHAnsi"/>
        </w:rPr>
        <w:t xml:space="preserve">Solicita Providências do Executivo junto ao Departamento Responsável, Implantação de Lâmpadas de Led na Travessa Botafogo – Vila Santa Rita – Itapevi – SP. </w:t>
      </w:r>
      <w:bookmarkEnd w:id="2"/>
      <w:bookmarkEnd w:id="3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cs="Calibri" w:cstheme="minorHAnsi"/>
        </w:rPr>
      </w:pPr>
      <w:r>
        <w:rPr>
          <w:rFonts w:cs="Calibri" w:cstheme="minorHAnsi"/>
          <w:b/>
        </w:rPr>
        <w:tab/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para que interceda junto ao Departamento Responsável, Implantação de Lâmpadas de Led na Travessa Botafogo – Vila Santa Rita – Itapevi – SP  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>Trata-se de uma solicitação dos moradores, através desse vereador, pois já foi feita a implantação de Rede de Energia no local, porém encontra-se sem lâmpadas, o que vem causando transtornos aos moradores, a falta de iluminação vem ocasionando assaltos, pois no local transitam crianças, idosos e veículos, o que pode causar também acidentes. Também dificulta para os munícipes que saem de madrugada para irem trabalhar ou voltar de seus empregos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ab/>
      </w:r>
    </w:p>
    <w:p>
      <w:pPr>
        <w:pStyle w:val="Normal"/>
        <w:ind w:left="284" w:hanging="0"/>
        <w:rPr>
          <w:rFonts w:cs="Calibri" w:cstheme="minorHAnsi"/>
        </w:rPr>
      </w:pPr>
      <w:r>
        <w:rPr>
          <w:rFonts w:cs="Calibri" w:cstheme="minorHAnsi"/>
        </w:rPr>
        <w:t>Sala das Sessões Benvindo Moreira Nery, 18 de agost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Century" w:hAnsi="Century"/>
          <w:b/>
          <w:b/>
          <w:color w:val="008000"/>
        </w:rPr>
      </w:pPr>
      <w:r>
        <w:rPr/>
        <w:tab/>
      </w:r>
      <w:r>
        <w:rPr/>
        <w:drawing>
          <wp:inline distT="0" distB="0" distL="0" distR="0">
            <wp:extent cx="2609850" cy="1123950"/>
            <wp:effectExtent l="0" t="0" r="0" b="0"/>
            <wp:docPr id="3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0299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5664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AC752-4117-4F98-839C-6BFAB4705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44:00Z</dcterms:created>
  <dc:creator>Endrew Rodrigues</dc:creator>
  <dc:description/>
  <dc:language>en-US</dc:language>
  <cp:lastModifiedBy>CMI User</cp:lastModifiedBy>
  <cp:lastPrinted>2021-08-19T15:44:00Z</cp:lastPrinted>
  <dcterms:modified xsi:type="dcterms:W3CDTF">2021-08-1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