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3554730</wp:posOffset>
            </wp:positionH>
            <wp:positionV relativeFrom="paragraph">
              <wp:posOffset>-1428750</wp:posOffset>
            </wp:positionV>
            <wp:extent cx="2548255" cy="1657985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622935</wp:posOffset>
            </wp:positionH>
            <wp:positionV relativeFrom="paragraph">
              <wp:posOffset>-1257300</wp:posOffset>
            </wp:positionV>
            <wp:extent cx="2188210" cy="145034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INDICAÇÃO nº 1924/2021 </w:t>
      </w:r>
    </w:p>
    <w:p>
      <w:pPr>
        <w:pStyle w:val="Normal"/>
        <w:ind w:left="41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 junto a Secretaria de Infraestrutura e Serviços Urbanos, Sr., Marcos de Oliveira Anjos, para que realize a </w:t>
      </w:r>
      <w:r>
        <w:rPr>
          <w:rFonts w:cs="Arial" w:ascii="Arial" w:hAnsi="Arial"/>
          <w:b/>
        </w:rPr>
        <w:t>operação tapa buraco na Estrada da Granja, altura do n°694 – Chácara Santa Cecilia</w:t>
      </w:r>
      <w:r>
        <w:rPr>
          <w:rFonts w:cs="Arial" w:ascii="Arial" w:hAnsi="Arial"/>
        </w:rPr>
        <w:t>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Urbanos, a </w:t>
      </w:r>
      <w:r>
        <w:rPr>
          <w:rFonts w:cs="Arial" w:ascii="Arial" w:hAnsi="Arial"/>
          <w:b/>
        </w:rPr>
        <w:t>operação tapa buraco na Estrada da Granja, altura do n°694 – Chácara Santa Cecilia,</w:t>
      </w:r>
      <w:r>
        <w:rPr>
          <w:rFonts w:cs="Arial" w:ascii="Arial" w:hAnsi="Arial"/>
        </w:rPr>
        <w:t xml:space="preserve">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  <w:bookmarkStart w:id="0" w:name="_GoBack"/>
      <w:bookmarkEnd w:id="0"/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 Senhores Vereadores,</w:t>
        <w:br/>
        <w:t xml:space="preserve">         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sita ao local, moradores da rua supracitada estão reclamando de buracos que vem tomando grandes proporções e causando sérios transtornos e prejuízos aos usuários que utilizam a rua supracitada, além dos riscos inerentes à situação. A operação é voltada a melhoria das condições de tráfego da localidade, com vista a evitar em especial a ocorrência de acidentes. 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 informar que esse pedido já foi objeto de indicação nº 1194/2021 deste vere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agost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367915" cy="777240"/>
            <wp:effectExtent l="0" t="0" r="0" b="0"/>
            <wp:docPr id="3" name="Imagem 5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284"/>
        <w:jc w:val="center"/>
        <w:rPr/>
      </w:pPr>
      <w:r>
        <w:rPr/>
        <w:drawing>
          <wp:inline distT="0" distB="0" distL="0" distR="0">
            <wp:extent cx="5783580" cy="3246120"/>
            <wp:effectExtent l="0" t="0" r="0" b="0"/>
            <wp:docPr id="4" name="Imagem 1" descr="\\CMIWG012B\Gabinete_bruxao$\FOTOS PEDIDOS PARA POS PANDEMIA MARÇO21\Estrada da granja limpeza e tapa burraco\13ef1fa1-ef96-4f42-bd38-0c536cae82c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\\CMIWG012B\Gabinete_bruxao$\FOTOS PEDIDOS PARA POS PANDEMIA MARÇO21\Estrada da granja limpeza e tapa burraco\13ef1fa1-ef96-4f42-bd38-0c536cae82c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/>
      </w:pPr>
      <w:r>
        <w:rPr/>
        <w:drawing>
          <wp:inline distT="0" distB="0" distL="0" distR="0">
            <wp:extent cx="5783580" cy="3383280"/>
            <wp:effectExtent l="0" t="0" r="0" b="0"/>
            <wp:docPr id="5" name="Imagem 2" descr="\\CMIWG012B\Gabinete_bruxao$\FOTOS PEDIDOS PARA POS PANDEMIA MARÇO21\Estrada da granja limpeza e tapa burraco\d1157a72-f86d-43d1-8724-eefbed0e34c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\\CMIWG012B\Gabinete_bruxao$\FOTOS PEDIDOS PARA POS PANDEMIA MARÇO21\Estrada da granja limpeza e tapa burraco\d1157a72-f86d-43d1-8724-eefbed0e34ce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left="-851" w:hanging="0"/>
        <w:rPr/>
      </w:pPr>
      <w:r>
        <w:rPr/>
        <w:drawing>
          <wp:inline distT="0" distB="0" distL="0" distR="0">
            <wp:extent cx="5775960" cy="3497580"/>
            <wp:effectExtent l="0" t="0" r="0" b="0"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851" w:hanging="0"/>
        <w:rPr/>
      </w:pPr>
      <w:r>
        <w:rPr/>
        <w:drawing>
          <wp:inline distT="0" distB="0" distL="0" distR="0">
            <wp:extent cx="5768340" cy="3545840"/>
            <wp:effectExtent l="0" t="0" r="0" b="0"/>
            <wp:docPr id="7" name="Imagem 4" descr="\\CMIWG012B\Gabinete_bruxao$\FOTOS PEDIDOS PARA POS PANDEMIA MARÇO21\Estrada da granja limpeza e tapa burraco\d8e76442-d60a-4edc-b5c8-fe650d21e25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\\CMIWG012B\Gabinete_bruxao$\FOTOS PEDIDOS PARA POS PANDEMIA MARÇO21\Estrada da granja limpeza e tapa burraco\d8e76442-d60a-4edc-b5c8-fe650d21e25d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829091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967404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basedOn w:val="DefaultParagraphFont"/>
    <w:qFormat/>
    <w:rsid w:val="00fa28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a2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35B908-FE7B-4A0B-BBD8-FCA145874F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6</Words>
  <Characters>1171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15:00Z</dcterms:created>
  <dc:creator>Endrew Rodrigues</dc:creator>
  <dc:description/>
  <dc:language>en-US</dc:language>
  <cp:lastModifiedBy>CMI User</cp:lastModifiedBy>
  <cp:lastPrinted>2021-08-26T14:15:00Z</cp:lastPrinted>
  <dcterms:modified xsi:type="dcterms:W3CDTF">2021-08-26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