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mato e limpeza na Av. José Luís Braga Filho, em frente ao número 160, n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rte de mato e limpeza na Av. José Luís Braga Filho, em frente ao número 160, n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, pois conforme imagens anexas à presente propositura, observa-se que o mato está muito alto e tomou completamente a área útil da calçada na altura do número 160, além de criar condições favoráveis à proliferação de insetos, roedores e bichos peçonh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de corte de mato e limpeza na Av. José Luís Braga Filho, em frente ao número 160, no Jardim Portela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C8897D9">
                <wp:extent cx="7783830" cy="5814060"/>
                <wp:effectExtent l="9525" t="4445" r="0" b="381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83920" cy="58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55pt;margin-top:-536.05pt;width:612.85pt;height:457.75pt;mso-wrap-style:none;v-text-anchor:middle;rotation:90;mso-position-vertical:top" wp14:anchorId="2C8897D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44811-C348-46CD-862C-C4F1FA2A7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