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1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Solicita informações do Executivo, junto a </w:t>
      </w:r>
      <w:r>
        <w:rPr>
          <w:b/>
        </w:rPr>
        <w:t xml:space="preserve">Secretaria de Governo, </w:t>
      </w:r>
      <w:r>
        <w:rPr/>
        <w:t>sobre a possibilidade de implantação de uma base da Guarda Civil Municipal na Praça José Baptista Silveira, no Jardim Nova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informações sobre a possibilidade de implantação de uma base da Guarda Civil Municipal na Praça José Baptista Silveira, no Jardim Nova Itape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 de uma solicitação dos moradores e comerciantes dessa localidade, que nos últimos tempos vem presenciando assaltos e outras violências, desde que a 3ª Companhia do Vigésimo Batalhão da Policia Militar, que ficava próxima, mudou de local.</w:t>
      </w:r>
    </w:p>
    <w:p>
      <w:pPr>
        <w:pStyle w:val="Normal"/>
        <w:ind w:firstLine="709"/>
        <w:jc w:val="both"/>
        <w:rPr/>
      </w:pPr>
      <w:r>
        <w:rPr/>
        <w:t>Segundo relatos que recebemos, a praça é movimentada por usuários de entorpecentes, durante a noite, o que fragiliza ainda mais a segurança do local, além de perturbar o sossego dos moradores, comerciantes e transeuntes.</w:t>
      </w:r>
    </w:p>
    <w:p>
      <w:pPr>
        <w:pStyle w:val="Normal"/>
        <w:ind w:firstLine="709"/>
        <w:jc w:val="both"/>
        <w:rPr/>
      </w:pPr>
      <w:r>
        <w:rPr/>
        <w:t>Além disso, a praça é paralela à Avenida Presidente Vargas, que é a principal opção para entrada e saída da cidade, configurando-se como rota de fuga de criminosos.</w:t>
      </w:r>
    </w:p>
    <w:p>
      <w:pPr>
        <w:pStyle w:val="Normal"/>
        <w:ind w:firstLine="709"/>
        <w:jc w:val="both"/>
        <w:rPr/>
      </w:pPr>
      <w:r>
        <w:rPr/>
        <w:t>Diante do exposto, peço por gentileza que seja verificada a possibilidade de implantar a base da G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</w:t>
      </w:r>
      <w:bookmarkStart w:id="0" w:name="_GoBack"/>
      <w:bookmarkEnd w:id="0"/>
      <w:r>
        <w:rPr/>
        <w:t xml:space="preserve"> de fevereiro de 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68580</wp:posOffset>
                </wp:positionV>
                <wp:extent cx="2382520" cy="869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82480" cy="86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33.15pt;margin-top:5.4pt;width:187.55pt;height:68.4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2" name="Imagem 5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3" name="Imagem 5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1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0:00Z</dcterms:created>
  <dc:creator>CMI User</dc:creator>
  <dc:description/>
  <dc:language>en-US</dc:language>
  <cp:lastModifiedBy>CMI User</cp:lastModifiedBy>
  <dcterms:modified xsi:type="dcterms:W3CDTF">2021-02-17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