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687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formações sobre a Pavimentação em toda a extensão da Rua: Jacucai - Bairro: Jd. Cruzeiro – CEP: 06680-810- Itapevi / SP.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formações sobre a Pavimentação em toda a extensão da Rua: Jacucai - Bairro: Jd. Cruzeiro – CEP: 06680-810- Itapevi / SP.</w:t>
      </w:r>
    </w:p>
    <w:p>
      <w:pPr>
        <w:pStyle w:val="Normal"/>
        <w:spacing w:lineRule="atLeast" w:line="330" w:before="0" w:after="0"/>
        <w:ind w:left="708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tLeast" w:line="33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. Eles vêm almejando há anos pela pavimentação da via, incluindo a construção de guias, sarjetas, boca de lobo e galerias para a drenagem de águas das chuvas. A Pavimentação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12 de fevereiro de 2021. 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84375</wp:posOffset>
            </wp:positionH>
            <wp:positionV relativeFrom="paragraph">
              <wp:posOffset>118745</wp:posOffset>
            </wp:positionV>
            <wp:extent cx="2149475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52493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E2AFB2-1A7E-4BD1-9B28-A3E79D065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5</Words>
  <Characters>999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2-12T1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