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27685</wp:posOffset>
            </wp:positionH>
            <wp:positionV relativeFrom="paragraph">
              <wp:posOffset>-1095375</wp:posOffset>
            </wp:positionV>
            <wp:extent cx="1885950" cy="12496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-1543050</wp:posOffset>
            </wp:positionV>
            <wp:extent cx="2152650" cy="140081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851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o Providencias do Executivo junto ao Departamento Responsável, estudos sobre uma possível Limpeza e Manutenção e Instalação de Tubulação no Córrego da esquina da Rua Rivadalhia com a Estrada de Araçariguama (próx. a Empresa Clabim) – Estância São </w:t>
      </w:r>
      <w:bookmarkStart w:id="0" w:name="_GoBack"/>
      <w:bookmarkEnd w:id="0"/>
      <w:r>
        <w:rPr/>
        <w:t>Francisco – Itapevi –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 na forma regimental vigente, seja oficiado ao Excelentíssimo Senhor Igor Soares, Prefeito Municipal, para que interceda junto ao Departamento Responsável, estudos sobre uma possível Limpeza e Manutenção e Instalação de Tubulação no Córrego da esquina da Rua Rivadalhia com a Estrada de Araçariguama (próx. a Empresa Clabim) – Estância São Francisco – Itapevi – SP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rPr/>
      </w:pPr>
      <w:r>
        <w:rPr/>
        <w:t>Senhor Presidente:-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Senhores Vereador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4" w:firstLine="708"/>
        <w:jc w:val="both"/>
        <w:rPr/>
      </w:pPr>
      <w:r>
        <w:rPr/>
        <w:t xml:space="preserve">  </w:t>
      </w:r>
      <w:r>
        <w:rPr/>
        <w:t>Trata-se de solicitações dos moradores, através deste vereador, pois com a situação que está no local, quando começar a época de chuvas, o córrego não suportará a quantidade de águas no local, causando alagamentos (como já ocorreu), sendo necessário que amplie o córrego e faça a instalação de tubulações, para que a água possa escoar. Gostaria de Frisar que diante dos alagamentos, o ônibus Itapevi – Araçariguama, não passa pelo local, impossibilitando a locomoção dos moradores, visto que é o único transporte público que passa nas proximidades. Diante de toda essa situação, os moradores tem feito o que podem para evitar essas situações, fazendo mutirões de limpeza e afins, porém, é necessário uma ação profissional, para eliminar definitivamente o problema, visto que logo chegará o período chuvoso, e os moradores demonstram preocupações por conta disso.</w:t>
      </w:r>
    </w:p>
    <w:p>
      <w:pPr>
        <w:pStyle w:val="Normal"/>
        <w:ind w:firstLine="1320"/>
        <w:rPr/>
      </w:pPr>
      <w:r>
        <w:rPr/>
        <w:t>Sala das Sessões Bemvindo Moreira Nery, 11 de agosto de 2021.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523490" cy="108839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1297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7618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E52C36-60F9-4C51-B7E1-54B39CA24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24:00Z</dcterms:created>
  <dc:creator>Endrew Rodrigues</dc:creator>
  <dc:description/>
  <dc:language>en-US</dc:language>
  <cp:lastModifiedBy>CMI User</cp:lastModifiedBy>
  <cp:lastPrinted>2021-08-12T20:24:00Z</cp:lastPrinted>
  <dcterms:modified xsi:type="dcterms:W3CDTF">2021-08-12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