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541395</wp:posOffset>
            </wp:positionH>
            <wp:positionV relativeFrom="paragraph">
              <wp:posOffset>-1351280</wp:posOffset>
            </wp:positionV>
            <wp:extent cx="1917065" cy="124714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73990</wp:posOffset>
            </wp:positionH>
            <wp:positionV relativeFrom="paragraph">
              <wp:posOffset>175260</wp:posOffset>
            </wp:positionV>
            <wp:extent cx="1797050" cy="119126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08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-  Sr. Mantovani Franco, para que </w:t>
      </w:r>
      <w:r>
        <w:rPr>
          <w:rFonts w:cs="Arial" w:ascii="Arial" w:hAnsi="Arial"/>
          <w:b/>
        </w:rPr>
        <w:t xml:space="preserve">acate o pedido </w:t>
      </w:r>
      <w:bookmarkStart w:id="0" w:name="_GoBack"/>
      <w:bookmarkEnd w:id="0"/>
      <w:r>
        <w:rPr>
          <w:rFonts w:cs="Arial" w:ascii="Arial" w:hAnsi="Arial"/>
          <w:b/>
        </w:rPr>
        <w:t>dos moradores para tornar mão única o trecho que corresponde a Rua Oscar Martins, com a Rua 12 de Setembro até a Av. Luiz Reviglio – Bairro Bela Vista Baixa, neste município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Segurança e Mobilidade Urbana para que </w:t>
      </w:r>
      <w:r>
        <w:rPr>
          <w:rFonts w:cs="Arial" w:ascii="Arial" w:hAnsi="Arial"/>
          <w:b/>
        </w:rPr>
        <w:t xml:space="preserve">acate o pedido dos moradores para tornar mão única o trecho que corresponde a Rua Oscar Martins, com a Rua 12 de Setembro até a Av. Luiz Reviglio – Bairro Bela Vista Baixa –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local solicitaram a presença deste vereador para auxiliá-los no processo de alteração de mão para os veículos no local descrito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es alegam que os veículos não respeitam o sentido da via e, a rua também não comporta o fluxo de veículos subindo e descendo, pois trata-se de uma rua íngreme, comprometendo a segurança das pessoas e principalmente das crianças. Seguem fotos e também abaixo assinado do pedido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o estudo e execução no cronograma de benfeitoria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 informar que esse pedido já foi objeto de indicação nº 1227/2021 deste vereador.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37410" cy="678180"/>
            <wp:effectExtent l="0" t="0" r="0" b="0"/>
            <wp:docPr id="3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3977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2857500</wp:posOffset>
                </wp:positionV>
                <wp:extent cx="838200" cy="66675"/>
                <wp:effectExtent l="1270" t="9525" r="635" b="10160"/>
                <wp:wrapNone/>
                <wp:docPr id="6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6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25pt" to="279.4pt,230.2pt" ID="Conector reto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628650</wp:posOffset>
                </wp:positionV>
                <wp:extent cx="142875" cy="2162175"/>
                <wp:effectExtent l="3175" t="635" r="3175" b="635"/>
                <wp:wrapNone/>
                <wp:docPr id="7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62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9.5pt" to="216.4pt,219.7pt" ID="Conector reto 5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83630" cy="4162425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4956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5FD08-E411-4556-AF07-CA5B07AEF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41:00Z</dcterms:created>
  <dc:creator>Endrew Rodrigues</dc:creator>
  <dc:description/>
  <dc:language>en-US</dc:language>
  <cp:lastModifiedBy>CMI User</cp:lastModifiedBy>
  <cp:lastPrinted>2021-08-26T13:42:00Z</cp:lastPrinted>
  <dcterms:modified xsi:type="dcterms:W3CDTF">2021-08-26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