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PROJETO DE LEI Nº 04/2015 do Legislativo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</wp:posOffset>
                </wp:positionV>
                <wp:extent cx="4229100" cy="1027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eastAsia="Calibri" w:cs="Courier New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 xml:space="preserve">Súmula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“</w:t>
                            </w:r>
                            <w:r>
                              <w:rPr>
                                <w:rFonts w:eastAsia="Calibri" w:cs="Courier New" w:ascii="Courier New" w:hAnsi="Courier New"/>
                                <w:i/>
                                <w:lang w:eastAsia="en-US"/>
                              </w:rPr>
                              <w:t>Institui o Dia Municipal do Perdão e o inclui no Calendário Oficial de Datas e Eventos do Município de Itapevi, e dá outras providência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Calibri" w:cs="Courier New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9pt;mso-wrap-distance-left:9.05pt;mso-wrap-distance-right:9.05pt;mso-wrap-distance-top:0pt;mso-wrap-distance-bottom:0pt;margin-top:12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eastAsia="Calibri" w:cs="Courier New"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 xml:space="preserve">Súmula 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  <w:t>“</w:t>
                      </w:r>
                      <w:r>
                        <w:rPr>
                          <w:rFonts w:eastAsia="Calibri" w:cs="Courier New" w:ascii="Courier New" w:hAnsi="Courier New"/>
                          <w:i/>
                          <w:lang w:eastAsia="en-US"/>
                        </w:rPr>
                        <w:t>Institui o Dia Municipal do Perdão e o inclui no Calendário Oficial de Datas e Eventos do Município de Itapevi, e dá outras providências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eastAsia="Calibri" w:cs="Courier New"/>
                          <w:b/>
                          <w:b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b/>
                          <w:i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90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90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90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utor: Julio Portel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A Câmara Municipal de Itapevi no uso das atribuições que lhe são conferidas, aprova a seguinte 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>Art.</w:t>
        <w:tab/>
        <w:t xml:space="preserve">1º </w:t>
      </w:r>
      <w:r>
        <w:rPr>
          <w:rFonts w:cs="Courier New" w:ascii="Courier New" w:hAnsi="Courier New"/>
          <w:sz w:val="26"/>
          <w:szCs w:val="26"/>
        </w:rPr>
        <w:t>Fica instituído, no âmbito do Município de Itapevi, o “</w:t>
      </w:r>
      <w:r>
        <w:rPr>
          <w:rFonts w:cs="Courier New" w:ascii="Courier New" w:hAnsi="Courier New"/>
          <w:i/>
          <w:sz w:val="26"/>
          <w:szCs w:val="26"/>
        </w:rPr>
        <w:t xml:space="preserve">Dia do Perdão” </w:t>
      </w:r>
      <w:r>
        <w:rPr>
          <w:rFonts w:cs="Courier New" w:ascii="Courier New" w:hAnsi="Courier New"/>
          <w:sz w:val="26"/>
          <w:szCs w:val="26"/>
        </w:rPr>
        <w:t>a ser comemorado no dia 30 do mês de Agosto de cada an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rt. 2º</w:t>
        <w:tab/>
      </w:r>
      <w:r>
        <w:rPr>
          <w:rFonts w:cs="Courier New" w:ascii="Courier New" w:hAnsi="Courier New"/>
          <w:sz w:val="26"/>
          <w:szCs w:val="26"/>
        </w:rPr>
        <w:t>A data Comemorativa ora instituída passará a constar do Calendário Oficial de Datas e Eventos do Municíp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rt. 3º</w:t>
        <w:tab/>
      </w:r>
      <w:r>
        <w:rPr>
          <w:rFonts w:cs="Courier New" w:ascii="Courier New" w:hAnsi="Courier New"/>
          <w:sz w:val="26"/>
          <w:szCs w:val="26"/>
        </w:rPr>
        <w:t>O Poder Executivo poderá, inclusive em parceria com ONG´s e a sociedade civil, organizar e promover eventos e palestras objetivando a reflexão e divulgação sobre o tem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  <w:t>Art. 4º</w:t>
        <w:tab/>
      </w:r>
      <w:r>
        <w:rPr>
          <w:rFonts w:cs="Courier New" w:ascii="Courier New" w:hAnsi="Courier New"/>
          <w:sz w:val="26"/>
          <w:szCs w:val="26"/>
        </w:rPr>
        <w:t>O Poder Executivo regulamentará esta lei no prazo de 90 ( noventa) dias, a partir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ab/>
        <w:t xml:space="preserve">Art. 5° </w:t>
        <w:tab/>
      </w:r>
      <w:r>
        <w:rPr>
          <w:rFonts w:cs="Courier New" w:ascii="Courier New" w:hAnsi="Courier New"/>
          <w:sz w:val="26"/>
          <w:szCs w:val="26"/>
        </w:rPr>
        <w:t>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Art. 6°</w:t>
        <w:tab/>
      </w:r>
      <w:r>
        <w:rPr>
          <w:rFonts w:cs="Courier New" w:ascii="Courier New" w:hAnsi="Courier New"/>
          <w:sz w:val="26"/>
          <w:szCs w:val="26"/>
        </w:rPr>
        <w:t xml:space="preserve">Esta lei entrará em vigor na data de sua publicação, revogadas as disposições em contrário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z w:val="26"/>
          <w:szCs w:val="26"/>
        </w:rPr>
        <w:t>Sala das Sessões Bemvindo Moreira Nery, 23 de janeiro de 2015.</w:t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io Portela</w:t>
      </w:r>
    </w:p>
    <w:p>
      <w:pPr>
        <w:pStyle w:val="Normal"/>
        <w:spacing w:lineRule="auto" w:line="360"/>
        <w:ind w:firstLine="283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rs. Vereadores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No calendário municipal, nem todas as datas representam motivo de júbilo e comemoração. Há datas que têm como objetivo promover uma reflexão crítica acerca de determinados problemas sociais que afligem a sociedade brasileira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Nas últimas décadas, temos presenciado em nosso país um recrudescimento da violência, sobretudo nos grandes centros urbanos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O ritmo alucinado da vida moderna e as dificuldades nos relacionamentos interpessoais, intensificados pela presença da violência no dia-a-dia da população, contribuem para o notório aumento do volume de consultas, tratamentos e até internações de pessoas que sofrem com sintomas de depressão, estresse, doenças cardiovasculares, entre outras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O acúmulo frequente de problemas sociais desencadeia uma série de atos violentos (verbais e não-verbais) nos mais diversos patamares. Isso faz com que a população esteja mais propensa à intolerância, à impaciência, á revolta e a outros males que acabam por fomentar um estado de violência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A retenção de mágoas, rancores e desesperanças é particularmente perigosa para o bem-estar coletivo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O caminho para superar essas situações é incentivar e cultivar o exercício e a prática do perdão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O perdão é um mecanismo que proporciona a quem foi prejudicado (a) a sensação de paz. Ao assumir essa responsabilidade, a pessoa se sente e se torna sujeito de sua própria história, e não mais uma vítima da situação. O indivíduo se magoa e sofre menos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Cumpre salientar que o ato de perdoar descaracteriza o sentimento de vingança e, consequentemente, inibe a geração de mais violência. Torna-se, então, uma poderosa arma de prevenção a esse mal. O perdão possibilita que a pessoa que tenha sido prejudicada leve sua vida em frente, através da experiência interior de recuperar o bem-estar e a paz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cs="Courier New"/>
          <w:b/>
          <w:b/>
          <w:sz w:val="26"/>
          <w:szCs w:val="26"/>
          <w:lang w:eastAsia="en-US"/>
        </w:rPr>
      </w:pPr>
      <w:r>
        <w:rPr>
          <w:rFonts w:eastAsia="Courier New" w:cs="Courier New" w:ascii="Courier New" w:hAnsi="Courier New"/>
          <w:b/>
          <w:sz w:val="26"/>
          <w:szCs w:val="26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A paz é o estado original do ser humano em seu aspecto real. Incentivar a busca dessa natureza verdadeira não é tarefa limitada às filosofias ou religiões. Deve ser a prioridade dos governos no estabelecimento de políticas públicas nas áreas da educação, da saúde, do esporte, da cultura e do lazer. 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Com a instituição do “Dia Nacional do Perdão”, a ser celebrado anualmente na data de 30 de agosto, queremos propor uma reflexão da sociedade brasileira a respeito desse importante tema, além de ressaltar a luta dos diversos movimentos sociais e familiares por justiça </w:t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como é o caso da União em defesa das Vítimas de Violência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Como exemplo, podemos citar a história da Deputada Federal Keiko Ota, que teve seu filho sequestrado e brutalmente assassinado e, escolheram perdoar aqueles que causaram esse mal à sua família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>A atitude de perdoar depende de cada indivíduo optar por este caminho. Ao instituir o Dia Nacional do Perdão, daremos oportunidade a todos para perdoar as pessoas que tiveram algum conflito passado, além de resgatar o amor ao próximo. São estas, pois, as razões pelas quais levo o presente projeto de lei à discussão e deliberação do Congresso Nacional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ourier New" w:hAnsi="Courier New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b/>
          <w:sz w:val="26"/>
          <w:szCs w:val="26"/>
          <w:lang w:eastAsia="en-US"/>
        </w:rPr>
        <w:t xml:space="preserve">Pela relevância e oportunidade da matéria, espero poder contar com o apoio dos nobres colegas vereadores. </w:t>
      </w:r>
    </w:p>
    <w:p>
      <w:pPr>
        <w:pStyle w:val="Par1"/>
        <w:spacing w:lineRule="auto" w:line="360"/>
        <w:ind w:firstLine="1134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iante do exposto, solicitamos o apoio dos demais nobres Pares.</w:t>
      </w:r>
    </w:p>
    <w:p>
      <w:pPr>
        <w:pStyle w:val="Par1"/>
        <w:spacing w:lineRule="auto" w:line="360"/>
        <w:ind w:firstLine="108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Sala das Sessões Bemvindo Moreira Nery, 23 de janeiro de 2015.</w:t>
      </w:r>
    </w:p>
    <w:p>
      <w:pPr>
        <w:pStyle w:val="Normal"/>
        <w:spacing w:lineRule="auto" w:line="360"/>
        <w:ind w:left="4537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left="453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2124"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io Portela</w:t>
      </w:r>
    </w:p>
    <w:p>
      <w:pPr>
        <w:pStyle w:val="Normal"/>
        <w:spacing w:lineRule="auto" w:line="360"/>
        <w:ind w:firstLine="283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>Vereador</w:t>
      </w:r>
    </w:p>
    <w:sectPr>
      <w:type w:val="nextPage"/>
      <w:pgSz w:w="11906" w:h="16838"/>
      <w:pgMar w:left="209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30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firstLine="1418"/>
      <w:jc w:val="both"/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2:00Z</dcterms:created>
  <dc:creator>.</dc:creator>
  <dc:description/>
  <dc:language>en-US</dc:language>
  <cp:lastModifiedBy>locação</cp:lastModifiedBy>
  <cp:lastPrinted>2015-01-23T15:09:00Z</cp:lastPrinted>
  <dcterms:modified xsi:type="dcterms:W3CDTF">2015-01-23T17:21:00Z</dcterms:modified>
  <cp:revision>3</cp:revision>
  <dc:subject/>
  <dc:title>PROJETO DE LEI Nº 41/2009 do Legislativo</dc:title>
</cp:coreProperties>
</file>