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-1576070</wp:posOffset>
            </wp:positionV>
            <wp:extent cx="2333625" cy="14439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-1642745</wp:posOffset>
            </wp:positionV>
            <wp:extent cx="1969135" cy="13049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89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</w:t>
      </w:r>
      <w:bookmarkStart w:id="0" w:name="_GoBack"/>
      <w:bookmarkEnd w:id="0"/>
      <w:r>
        <w:rPr/>
        <w:t>pessoa do Excelentíssimo Senhor Igor Soares, Prefeito Municipal, a necessidade de pavimentação asfáltica total na Estrada do Contorno localizada no bairro Jardim São Marcos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na forma regimental vigente, que seja oficiado ao Poder Executivo Municipal, na pessoa do Excelentíssimo Senhor Igor Soares, Prefeito Municipal, sobre a necessidade de pavimentação asfáltica total na Estrada do Contorno localizada no bairro Jardim São Marcos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Calibri" w:cstheme="minorHAnsi"/>
          <w:sz w:val="24"/>
          <w:szCs w:val="24"/>
        </w:rPr>
        <w:t>A presente propositura tem como objetivo apontar a necessidade de execução dos trabalhos aqui ora citados, para que seja contemplado os moradores da via acima mencionado no que tange a devida manutenção</w:t>
      </w:r>
      <w:r>
        <w:rPr>
          <w:rFonts w:eastAsia="Calibri" w:cs="Times New Roman"/>
          <w:sz w:val="24"/>
          <w:szCs w:val="24"/>
          <w:lang w:eastAsia="pt-BR"/>
        </w:rPr>
        <w:t>, haja vista que esses moradores questionaram a necessidade de tal intervenção por parte deste executivo no tocante aos trabalhos de:</w:t>
      </w:r>
      <w:r>
        <w:rPr>
          <w:rFonts w:eastAsia="Times New Roman" w:cs="Times New Roman"/>
          <w:sz w:val="24"/>
          <w:szCs w:val="24"/>
          <w:lang w:eastAsia="pt-BR"/>
        </w:rPr>
        <w:t xml:space="preserve"> (Patrolagem, aplicação de cascalho e pavimentação asfáltica) </w:t>
      </w:r>
      <w:r>
        <w:rPr>
          <w:rFonts w:eastAsia="Calibri" w:cs="Times New Roman"/>
          <w:sz w:val="24"/>
          <w:szCs w:val="24"/>
          <w:lang w:eastAsia="pt-BR"/>
        </w:rPr>
        <w:t xml:space="preserve">desta rua, é extremamente necessário a viabilização de tal obra. Segundo os moradores deste local, existe um grande número de famílias (Muitas crianças, idosos, pessoas com deficiência e dificuldade de mobilidade), essas pessoas vêm enfrentando com grandes dificuldades transitar pelo bairro, seja a pé, de carro ou de motocicleta, devido ao grande lamaçal que se forma em dias de chuva, e em dias de sol o problema é a grande quantidade de poeira que se produz.  Essa via esta cheia de valetas e enormes buracos, a mesma é um dos mais importantes acessos que fazem ligações a outros bairros, não menos importante, nessa rua transita muitas pessoas que vão para seus trabalhos, escolas, pronto socorro, e comércio local. A via mencionada atualmente encontra-se totalmente sem manutenção, necessitando de tal cuidado, por esse motivo existe a dificuldade de circulação de vans escolares, coleta de lixo, veículos de emergência (Ambulância, Bombeiros e Policia Militar, GCM), caminhões que fornecem botijões de gás, etc. </w:t>
      </w:r>
      <w:r>
        <w:rPr>
          <w:rFonts w:cs="Arial"/>
        </w:rPr>
        <w:t>Por conta disso, conto com o apoio dos nobres pares e aproveito para renovar meus protestos de estima e consideração.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7815</wp:posOffset>
            </wp:positionH>
            <wp:positionV relativeFrom="paragraph">
              <wp:posOffset>148590</wp:posOffset>
            </wp:positionV>
            <wp:extent cx="2257425" cy="54292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0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CE364C-4192-428D-A081-00764314F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1961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3:00Z</dcterms:created>
  <dc:creator>CMI User</dc:creator>
  <dc:description/>
  <dc:language>en-US</dc:language>
  <cp:lastModifiedBy>CMI User</cp:lastModifiedBy>
  <cp:lastPrinted>2021-08-20T15:54:00Z</cp:lastPrinted>
  <dcterms:modified xsi:type="dcterms:W3CDTF">2021-08-20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