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22935</wp:posOffset>
            </wp:positionH>
            <wp:positionV relativeFrom="paragraph">
              <wp:posOffset>-1447800</wp:posOffset>
            </wp:positionV>
            <wp:extent cx="1838325" cy="121856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663315</wp:posOffset>
            </wp:positionH>
            <wp:positionV relativeFrom="paragraph">
              <wp:posOffset>-1476375</wp:posOffset>
            </wp:positionV>
            <wp:extent cx="1990725" cy="12954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6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vitalização do pavimento Rua Maririn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revitalização do pavimento Rua Maririn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conforme imagens anexas, observa-se que o piso desta rua/viela, se encontra muito deteriorado e irregular, causando riscos à integridade física do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revitalização do pavimento Rua Maririn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 xml:space="preserve">Sala das Sessões Benvindo Moreira Nery, 13 de agosto de 2021. 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076315" cy="75533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62525" cy="775208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686300" cy="776224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B21B96FD-C418-4C82-A070-4D212473C9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56:00Z</dcterms:created>
  <dc:creator>Endrew Rodrigues</dc:creator>
  <dc:description/>
  <dc:language>en-US</dc:language>
  <cp:lastModifiedBy>CMI User</cp:lastModifiedBy>
  <cp:lastPrinted>2021-08-16T11:57:00Z</cp:lastPrinted>
  <dcterms:modified xsi:type="dcterms:W3CDTF">2021-08-16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