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color w:val="262626" w:themeColor="text1" w:themeTint="d9"/>
        </w:rPr>
      </w:pPr>
      <w:r>
        <w:rPr>
          <w:rFonts w:asciiTheme="minorHAnsi" w:hAnsiTheme="minorHAnsi" w:ascii="Calibri" w:hAnsi="Calibri"/>
          <w:b/>
          <w:color w:val="262626" w:themeColor="text1" w:themeTint="d9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rFonts w:cs="Arial" w:ascii="Calibri Light" w:hAnsi="Calibri Light" w:asciiTheme="majorHAnsi" w:hAnsiTheme="majorHAnsi"/>
          <w:b/>
        </w:rPr>
        <w:t>Súmula</w:t>
      </w:r>
      <w:r>
        <w:rPr>
          <w:rFonts w:cs="Arial" w:ascii="Calibri Light" w:hAnsi="Calibri Light" w:asciiTheme="majorHAnsi" w:hAnsiTheme="majorHAnsi"/>
        </w:rPr>
        <w:t xml:space="preserve">: - </w:t>
      </w:r>
      <w:r>
        <w:rPr/>
        <w:t>Requeiro informações junto ao Executivo na pessoa do Ilmo. Sr. Prefeito Igor Soares Ebert, que interceda junto ao Departamento de Estradas de Rodagem - DER, se já existe um estudo técnico com a viabilidade para a implantação de uma Pista de Caminhada na Rodovia Engenheiro Rene Benedito da Silva, entre os km 44,5 ao km 46,5 Itapevi, São Paulo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REQUEIRO </w:t>
      </w:r>
      <w:r>
        <w:rPr/>
        <w:t>à Mesa, após ouvido o Douto Plenário na forma regimental vigente, que seja oficiado ao Executivo Municipal, na pessoa do Ilmo. Sr. Prefeito Igor Soares Ebert, que interceda junto ao Departamento de Estradas e Rodagem – DER, se já existe um estudo técnico com a viabilidade para a implantação de uma Pista de Caminhada na Rodovia Engenheiro Rene Benedito da Silva, na altura do km 44,5 ao km 46,5 Itapevi, São Paulo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  <w:t>Senhores Vereadores:</w:t>
      </w:r>
    </w:p>
    <w:p>
      <w:pPr>
        <w:pStyle w:val="Normal"/>
        <w:rPr/>
      </w:pPr>
      <w:r>
        <w:rPr/>
        <w:t>Senhoras Vereadora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/>
        </w:rPr>
        <w:t>Trata-se de uma solicitação e reinvindicação feita pelos munícipes desta região a este legislador, sinalizando esta necessidade pelo fato da grande travessia de pedestres nesta região pela rodovia e o risco de acidentes ou atropelamentos é muito grande pelo grande fluxo de veículos.</w:t>
      </w:r>
      <w:r>
        <w:rPr>
          <w:rFonts w:ascii="Calibri" w:hAnsi="Calibri"/>
        </w:rPr>
        <w:t xml:space="preserve"> Este requerimento de informações, se faz necessário, para informarmos os munícipes desta região.</w:t>
      </w:r>
    </w:p>
    <w:p>
      <w:pPr>
        <w:pStyle w:val="Normal"/>
        <w:jc w:val="both"/>
        <w:rPr/>
      </w:pPr>
      <w:r>
        <w:rPr/>
        <w:t xml:space="preserve">Peço gentilmente que seja informado a esta Casa de Leis para que tenhamos o conhecimento e possamos passar a quem nos procurar pedindo informações sobre este assu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eito para renovar meus protestos de elevada estima e consid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Sessões Bemvindo Moreira Nery, 23 de outub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Vereador Rafael Alan de Moraes Romeiro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Vice - Presidente - Professor Rafael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349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80</Words>
  <Characters>1514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54:00Z</dcterms:created>
  <dc:creator>Gabinete</dc:creator>
  <dc:description/>
  <dc:language>en-US</dc:language>
  <cp:lastModifiedBy>Gabinete</cp:lastModifiedBy>
  <dcterms:modified xsi:type="dcterms:W3CDTF">2017-10-23T17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