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87140</wp:posOffset>
            </wp:positionH>
            <wp:positionV relativeFrom="paragraph">
              <wp:posOffset>-1428115</wp:posOffset>
            </wp:positionV>
            <wp:extent cx="2181225" cy="13201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-1390650</wp:posOffset>
            </wp:positionV>
            <wp:extent cx="1882140" cy="12477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color w:val="000000"/>
        </w:rPr>
        <w:t>INDICAÇÃO Nº 1803 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a Estrada do Taquaral, no Bairro Itaqu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 na Estrada do Taquaral no Bairro Itaqu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 xml:space="preserve">Senhoras Vereadoras: -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3 de agosto de 2021.</w:t>
      </w:r>
    </w:p>
    <w:p>
      <w:pPr>
        <w:pStyle w:val="Normal"/>
        <w:spacing w:before="0" w:after="200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3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0610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ABE901-7FF1-4CEF-82B1-A6EAE4CED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7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51:00Z</dcterms:created>
  <dc:creator>Endrew Rodrigues</dc:creator>
  <dc:description/>
  <dc:language>en-US</dc:language>
  <cp:lastModifiedBy>CMI User</cp:lastModifiedBy>
  <cp:lastPrinted>2021-08-05T14:51:00Z</cp:lastPrinted>
  <dcterms:modified xsi:type="dcterms:W3CDTF">2021-08-05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