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0625</wp:posOffset>
            </wp:positionH>
            <wp:positionV relativeFrom="paragraph">
              <wp:posOffset>-1598930</wp:posOffset>
            </wp:positionV>
            <wp:extent cx="2160270" cy="13569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11150</wp:posOffset>
            </wp:positionH>
            <wp:positionV relativeFrom="paragraph">
              <wp:posOffset>-1448435</wp:posOffset>
            </wp:positionV>
            <wp:extent cx="2027555" cy="13436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1663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ossibilitada a </w:t>
      </w:r>
      <w:r>
        <w:rPr>
          <w:rFonts w:eastAsia="Times New Roman" w:cs="Times New Roman"/>
          <w:b/>
          <w:szCs w:val="24"/>
          <w:lang w:eastAsia="pt-BR"/>
        </w:rPr>
        <w:t>instalação de um</w:t>
      </w:r>
      <w:r>
        <w:rPr>
          <w:rFonts w:eastAsia="Times New Roman" w:cs="Times New Roman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Cs w:val="24"/>
          <w:lang w:eastAsia="pt-BR"/>
        </w:rPr>
        <w:t>Teatro Municipal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onstrução de um Teatro Municipal visa instituir no município maior proximidade da população por arte e cultura. Além de sua importância arquitetônica na cidade, um teatro municipal também possui notabilidade histórica, pois foi em um teatro municipal que foi palco da Semana de Arte Moderna, o marco inicial do Modernismo no Brasil. É considerado um dos palcos de maior respeito do Brasil e apresenta uma das maiores e melhores produções líricas do país. Por conta dessas premissas é que indicamos que sejam viabilizados projetos que visam instalar um Teatro Municipal em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6FCC2-41E5-4E6E-B338-373F8B0BC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1:00Z</dcterms:created>
  <dc:creator>CMI User</dc:creator>
  <dc:description/>
  <dc:language>en-US</dc:language>
  <cp:lastModifiedBy>CMI User</cp:lastModifiedBy>
  <cp:lastPrinted>2021-07-28T15:31:00Z</cp:lastPrinted>
  <dcterms:modified xsi:type="dcterms:W3CDTF">2021-07-2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