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53790</wp:posOffset>
            </wp:positionH>
            <wp:positionV relativeFrom="paragraph">
              <wp:posOffset>-1209675</wp:posOffset>
            </wp:positionV>
            <wp:extent cx="2548255" cy="16579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461010</wp:posOffset>
            </wp:positionH>
            <wp:positionV relativeFrom="paragraph">
              <wp:posOffset>-523875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23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Municipais, Sr. Marcos de Oliveira Anjos, para que realize a</w:t>
      </w:r>
      <w:r>
        <w:rPr>
          <w:rFonts w:cs="Arial" w:ascii="Arial" w:hAnsi="Arial"/>
          <w:b/>
        </w:rPr>
        <w:t xml:space="preserve"> operação tapa buraco na extensão da Rua Estrada da Granja, Chácara Santa Cecilia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Municipais, e providencie a </w:t>
      </w:r>
      <w:r>
        <w:rPr>
          <w:rFonts w:cs="Arial" w:ascii="Arial" w:hAnsi="Arial"/>
          <w:b/>
        </w:rPr>
        <w:t>operação tapa buraco na extensão da Rua Estrada da Granja, Chácara Santa Cecilia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</w:r>
      <w:bookmarkStart w:id="0" w:name="_GoBack"/>
      <w:bookmarkEnd w:id="0"/>
      <w:r>
        <w:rPr>
          <w:rFonts w:cs="Arial" w:ascii="Arial" w:hAnsi="Arial"/>
          <w:b/>
        </w:rPr>
        <w:br/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Moradores estão tendo problemas com alguns buracos na extensão da rua supracitada, o que tem atrapalhado o fluxo de veículos, visto que os moradores devem tomar cuidado ao dirigirem pelo local para não quebrarem seus carros.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</w:rPr>
        <w:t>Venho assim pedir para que vejam a possibilidade de incluir tal benfeitoria no cronograma da requerida Secretaria para que possamos inibir futuros problemas maiore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abe me informar que esse pedido já foi objeto de indicação nº 1346/2021 deste vereador.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Sem mais para o momento, renovo protestos da mais elevada estima e distinta consideração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431990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2870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5335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77684-32F0-4CE8-A7D5-80B6F576EC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202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4:00Z</dcterms:created>
  <dc:creator>Endrew Rodrigues</dc:creator>
  <dc:description/>
  <dc:language>en-US</dc:language>
  <cp:lastModifiedBy>CMI User</cp:lastModifiedBy>
  <cp:lastPrinted>2021-08-26T14:14:00Z</cp:lastPrinted>
  <dcterms:modified xsi:type="dcterms:W3CDTF">2021-08-26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