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786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corte de mato e limpeza na Av. José Luís Braga Filho, a partir do número 176 ao 300, no Jardim Portel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corte de mato e limpeza na Av. José Luís Braga Filho, a partir do número 176 ao 300, no Jardim Portel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0" w:after="0"/>
        <w:ind w:left="426" w:firstLine="282"/>
        <w:jc w:val="both"/>
        <w:rPr>
          <w:rFonts w:ascii="Verdana" w:hAnsi="Verdana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Verdana" w:hAnsi="Verdana"/>
        </w:rPr>
        <w:t>Essa é uma solicitação da população local que reivindica a realização deste, pois conforme imagens anexas à presente propositura, observa-se que o mato está muito alto e tomou completamente a área útil da calçada no trecho informado, além de criar condições favoráveis à proliferação de insetos, roedores e bichos peçonhentos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endo em vista o grande trabalho da atual gestão, Indico a realização de corte de mato e limpeza na Av. José Luís Braga Filho, a partir do número 176 ao 300, no Jardim Portela, para que com máxima urgência, a população local tenha uma melhoria na qualidade de vid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30 de julh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347806CF">
                <wp:extent cx="7804785" cy="5886450"/>
                <wp:effectExtent l="16510" t="0" r="0" b="1270"/>
                <wp:docPr id="2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7804800" cy="588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75.5pt;margin-top:-539.2pt;width:614.5pt;height:463.45pt;mso-wrap-style:none;v-text-anchor:middle;rotation:90;mso-position-vertical:top" wp14:anchorId="347806CF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0B8639-5676-4430-8C5F-1C493196F2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4</Words>
  <Characters>1053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7-30T16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