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 710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Súmula </w:t>
      </w:r>
      <w:r>
        <w:rPr>
          <w:rFonts w:cs="Calibri"/>
          <w:szCs w:val="24"/>
        </w:rPr>
        <w:t>- Requeiro Informações junto à ENEL - Fornecedora de energia elétrica ao município, para que informe a esta Casa de Leis, se existe a possibilidade de realizar uma mediação de energia nas casas dos bairros: Amador Bueno; Novo Amador; Dorotéia; Jardim Cruzeiro; Jardim Alabama; São Francisco; São Benedit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Cs w:val="24"/>
        </w:rPr>
        <w:t>à Mesa, após ouvido o Douto Plenário na forma regimental vigente, que seja oficiada à ENEL - Fornecedora de energia elétrica ao município, para que informe a esta Casa de Leis, se existe a possibilidade de se realizar uma mediação de energia nas casas dos bairros: Amador Bueno; Novo Amador; Dorotéia; Jardim Cruzeiro; Jardim Alabama; São Francisco; São Benedito, nesta municipalidad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Em solicitações feitas pelos moradores dos bairros supracitados, foi informado que a quantidade de energia disponibilizada ao bairro é insuficiente para atendimento das demandas, pois falta energia constantemente, porém as contas não diminuem. Desta forma, solicito para que seja feita uma medição, e que se a quantidade não está sendo suficiente, possam ser tomadas as medidas necessárias, solucionando o problema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Provada a viabilidade e necessidade de que seja realizado o estudo, conto com o apoio dos nobres pares para aprovação. Aproveito para renovar meus votos de estimas e consideração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6 de fevereiro de 2021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15490</wp:posOffset>
            </wp:positionH>
            <wp:positionV relativeFrom="paragraph">
              <wp:posOffset>-4445</wp:posOffset>
            </wp:positionV>
            <wp:extent cx="1372235" cy="7905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/>
          <w:szCs w:val="24"/>
        </w:rPr>
      </w:pPr>
      <w:r>
        <w:rPr>
          <w:rFonts w:eastAsia="Times New Roman" w:cs="Calibri"/>
          <w:szCs w:val="24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6479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647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647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647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7</Words>
  <Characters>1336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7:00Z</dcterms:created>
  <dc:creator>CMI User</dc:creator>
  <dc:description/>
  <dc:language>en-US</dc:language>
  <cp:lastModifiedBy>CMI User</cp:lastModifiedBy>
  <dcterms:modified xsi:type="dcterms:W3CDTF">2021-02-16T19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