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tab/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86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implantação de um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layground ao lado da Quadra Poliesportiva localizada no Bairro: Jd. Alabama - Itapevi / SP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implantação d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um Playground ao lado da Quadra Poliesportiva localizada no Bairro: Jd. Alabama - Itapevi / SP.</w:t>
      </w:r>
    </w:p>
    <w:p>
      <w:pPr>
        <w:pStyle w:val="Normal"/>
        <w:spacing w:lineRule="atLeast" w:line="330" w:before="0" w:after="0"/>
        <w:ind w:left="1416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1416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1416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ste requerimento se faz necessário, pois hoje em dia é comum vermos crianças tendo como referência de brincadeiras jogos eletrônicos no celular, tablet ou computador. Esse tipo de comportamento dá-se pelo fato da criança não saber que a diversão pode ir além. Com a implementação de um Playground nesse espaço as crianças poderão desenvolver atividades com crianças de diferentes idades aprendendo uma com as outras. Brincar ao ar livre torna a criança mais independente e sua imaginação e criatividade são melhor desenvolvidas, além de estarem desenvolvendo atividades físicas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left="1416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fevereiro de 2021.  </w:t>
      </w:r>
    </w:p>
    <w:p>
      <w:pPr>
        <w:pStyle w:val="Normal"/>
        <w:spacing w:lineRule="auto" w:line="240" w:before="0" w:after="0"/>
        <w:ind w:left="708"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4085</wp:posOffset>
            </wp:positionH>
            <wp:positionV relativeFrom="paragraph">
              <wp:posOffset>12700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708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708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0013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BE0B6-2C39-482F-9631-26C12F649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