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654425</wp:posOffset>
            </wp:positionH>
            <wp:positionV relativeFrom="paragraph">
              <wp:posOffset>-1200150</wp:posOffset>
            </wp:positionV>
            <wp:extent cx="2152015" cy="14001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07/2021</w:t>
      </w:r>
      <w:bookmarkStart w:id="0" w:name="_GoBack"/>
      <w:bookmarkEnd w:id="0"/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367030</wp:posOffset>
            </wp:positionH>
            <wp:positionV relativeFrom="paragraph">
              <wp:posOffset>129540</wp:posOffset>
            </wp:positionV>
            <wp:extent cx="1727835" cy="11455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, desobstrução e manutenção dos bueiros localizados na Av. Luiz Reviglio alt. 105 – Jardim Bela Vista Baixa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limpeza, desobstrução e manutenção dos bueiros localizados na Av. Luiz Reviglio alt. 105 – Bela Vista Baixa –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os Vereadores devem promover a apresentação de proposituras que venham de encontro aos anseios de nossa população que nos procuraram diariamente pleiteando a realização de serviços e obras pelos órgãos que compõem a estrutura administrativa municipal. Seguem fotos do local.</w:t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é válido vislumbrar que a forma correta de fazer política deve ser guiada pela democratização da cidade, pois, esta é a pedra que sustenta a sua função social enquanto possibilidade de trazer luz às ações destinadas aos nossos cidadãos.</w:t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solicitamos ao Poder Executivo, que possa através da Secretaria Municipal de Infraestrutura, promova reparos em boca-de-lobo instaladas na Avenida Luiz Reviglio. Assim, estando em ordem os reparos na localidade citada, a função da boca-de-lobo será alcançada em absoluta proporção, evitando transtornos como alagamentos naquela localidade. Seguem fotos do local.</w:t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tal pleito representa a vontade popular e se concretizado, demonstrará a gestão democrática da cidade. </w:t>
      </w:r>
    </w:p>
    <w:p>
      <w:pPr>
        <w:pStyle w:val="Normal"/>
        <w:ind w:right="42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presentamos a presente propositura no sentido de que seja oficiado ao Poder Executivo para que através desta conceituada secretaria, promova o pleito acima mencionado, atendendo os anseios de munícipes que nos procuraram recentemente.</w:t>
      </w:r>
    </w:p>
    <w:p>
      <w:pPr>
        <w:pStyle w:val="Normal"/>
        <w:ind w:right="282" w:firstLine="567"/>
        <w:rPr>
          <w:rFonts w:ascii="Arial" w:hAnsi="Arial" w:cs="Arial"/>
        </w:rPr>
      </w:pPr>
      <w:r>
        <w:rPr>
          <w:rFonts w:cs="Arial" w:ascii="Arial" w:hAnsi="Arial"/>
        </w:rPr>
        <w:t>Cabe me informar que esse pedido já foi objeto de indicação nº 1055 deste vereador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agost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689350" cy="235267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0" cy="310515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150" cy="261493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725" cy="263588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4485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51b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59A1D9-796A-4AA4-AC11-950D589D5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50</Words>
  <Characters>1892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40:00Z</dcterms:created>
  <dc:creator>Endrew Rodrigues</dc:creator>
  <dc:description/>
  <dc:language>en-US</dc:language>
  <cp:lastModifiedBy>CMI User</cp:lastModifiedBy>
  <cp:lastPrinted>2021-08-26T13:41:00Z</cp:lastPrinted>
  <dcterms:modified xsi:type="dcterms:W3CDTF">2021-08-26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