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10940</wp:posOffset>
            </wp:positionH>
            <wp:positionV relativeFrom="paragraph">
              <wp:posOffset>-1477645</wp:posOffset>
            </wp:positionV>
            <wp:extent cx="2542540" cy="1597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80060</wp:posOffset>
            </wp:positionH>
            <wp:positionV relativeFrom="paragraph">
              <wp:posOffset>-1451610</wp:posOffset>
            </wp:positionV>
            <wp:extent cx="2188845" cy="14509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771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de Infraestrutura e Serviços Urbanos Sr. Marcos de Oliveira Anjos</w:t>
      </w:r>
      <w:r>
        <w:rPr>
          <w:rFonts w:cs="Arial" w:ascii="Arial" w:hAnsi="Arial"/>
        </w:rPr>
        <w:t>, para que seja feito recapeamento asfáltico de toda extensão da rua Japi - Cohab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de Infraestrutura e Serviços Urbanos Sr. Marcos de Oliveira Anjos</w:t>
      </w:r>
      <w:r>
        <w:rPr>
          <w:rFonts w:cs="Arial" w:ascii="Arial" w:hAnsi="Arial"/>
        </w:rPr>
        <w:t>, para que seja feito recapeamento asfáltico de toda extensão da rua Japi - Cohab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1364615</wp:posOffset>
            </wp:positionV>
            <wp:extent cx="1287780" cy="1293495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O recapeamento asfáltico da Rua Japi, faz-se necessário, devido ao grande número de buracos e desnivelamento que se encontram nessa rua devido ao grande número de veículos que por ali passam e passaram, devido as obras que ocorreram para a construção do novo acesso da Cohab e também a canalização do rio Paim, pois grande parte do fluxo foi desviado para essa rua, o que causou grande desgastes e tem a necessidade desse recapeamento.</w:t>
      </w:r>
      <w:r>
        <w:rPr>
          <w:rFonts w:cs="Arial" w:ascii="Arial" w:hAnsi="Arial"/>
        </w:rPr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2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8118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ECC41B-10E3-436C-A317-060307E92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0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29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